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Załącznik nr 1 do Zarządzenia nr 7/2023</w:t>
      </w:r>
    </w:p>
    <w:p>
      <w:pPr>
        <w:pStyle w:val="Normal"/>
        <w:ind w:left="993" w:firstLine="453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rektora PUP w Golubiu-Dobrzyniu</w:t>
      </w:r>
    </w:p>
    <w:p>
      <w:pPr>
        <w:pStyle w:val="Normal"/>
        <w:ind w:left="993" w:firstLine="453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 dnia 08.05.2023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bookmarkStart w:id="0" w:name="_Hlk133560488"/>
      <w:r>
        <w:rPr>
          <w:b/>
          <w:sz w:val="24"/>
          <w:szCs w:val="24"/>
        </w:rPr>
        <w:t>przyznania osobie niepełnosprawnej jednorazowo środków z PFRON na podjęcie działalności gospodarczej, rolniczej albo działalności w formie spółdzielni socjalnej w Powiatowym Urzędzie Pracy w Golubiu-Dobrzy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27 sierpnia 1997r. o rehabilitacji zawodowej i społecznej oraz zatrudnianiu osób niepełnosprawnych (tekst jednolity Dz. U. 2023 poz. 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Pracy i Polityki Społecznej </w:t>
      </w:r>
      <w:bookmarkStart w:id="1" w:name="_Hlk129854144"/>
      <w:r>
        <w:rPr>
          <w:sz w:val="24"/>
          <w:szCs w:val="24"/>
        </w:rPr>
        <w:t>z dnia 12 grudnia 2018r. w sprawie przyznania osobie niepełnosprawnej środków na podjęcie działalności gospodarczej, rolniczej albo działalności w formie spółdzielni socjalnej</w:t>
      </w:r>
      <w:bookmarkEnd w:id="1"/>
      <w:r>
        <w:rPr>
          <w:sz w:val="24"/>
          <w:szCs w:val="24"/>
        </w:rPr>
        <w:t>, tekst jednolity z dnia 24 czerwca 2022r. (Dz.U. 2022r., poz. 13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tawa z dnia 20 kwietnia 2004 r. o promocji zatrudnienia i instytucjach rynku pracy (tekst jednolity </w:t>
      </w:r>
      <w:r>
        <w:rPr>
          <w:rStyle w:val="H11"/>
          <w:rFonts w:cs="Times New Roman"/>
          <w:b w:val="false"/>
          <w:sz w:val="24"/>
          <w:szCs w:val="24"/>
        </w:rPr>
        <w:t>Dz. U. z 2023r., poz. 735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Style w:val="H1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Rady Ministrów z dnia 29 marca 2010 w sprawie zakresu informacji przedstawianych przez podmiot  ubiegający się o pomoc de minimis</w:t>
      </w:r>
      <w:r>
        <w:rPr>
          <w:b/>
          <w:sz w:val="24"/>
          <w:szCs w:val="24"/>
          <w:lang w:eastAsia="pl-PL"/>
        </w:rPr>
        <w:t xml:space="preserve"> (</w:t>
      </w:r>
      <w:r>
        <w:rPr>
          <w:rStyle w:val="H11"/>
          <w:rFonts w:cs="Times New Roman"/>
          <w:b w:val="false"/>
          <w:sz w:val="24"/>
          <w:szCs w:val="24"/>
        </w:rPr>
        <w:t>Dz. U. z 2010 Nr 53 poz. 311 ze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a z dnia 30 kwietnia 2004r. o postępowaniu w sprawach dotyczących pomocy publicznej (tekst jednolity </w:t>
      </w:r>
      <w:r>
        <w:rPr>
          <w:rStyle w:val="H11"/>
          <w:rFonts w:cs="Times New Roman"/>
          <w:b w:val="false"/>
          <w:sz w:val="24"/>
          <w:szCs w:val="24"/>
        </w:rPr>
        <w:t>Dz. U. z 2023 poz. 7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ozporządzenie Komisji (WE) w rozporządzeniu Komisji (UE) nr 1407/2013 z dnia 18 grudnia 2013r. w sprawie stosowania art. 107 i 108 Traktatu o funkcjonowaniu Unii Europejskiej do pomocy de minimis (Dz. Urz. UE L 352 z 24.12.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a z dnia 23 kwietnia 1964r.- Kodeks Cywilny (Dz. U. 2022r. poz. 1360 z późn. zm.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rzędzie” - należy przez to rozumieć Powiatowy Urząd Pracy w Golubiu-Dobrzy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ie” – Ustawa z dnia 27 sierpnia 1997r. o rehabilitacji zawodowej i społecznej oraz zatrudnianiu osób niepełnospr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ozporządzeniu” – należy przez to rozumieć Rozporządzenie Ministra Pracy i Polityki Społecznej z dnia 12 grudnia 2018r. w sprawie przyznania osobie niepełnosprawnej środków na podjęcie działalności gospodarczej, rolniczej albo działalności w formie spółdzielni socjal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PFRON – oznacza Państwowy Fundusz Rehabilitacji Osób Niepełnospr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osobie niepełnosprawnej” – należy przez to rozumieć osobę niepełnosprawną posiadającą zameldowanie na pobyt stały lub czasowy na terenie działania PUP Golub</w:t>
        <w:noBreakHyphen/>
        <w:t>Dobrzyń, zarejestrowaną w PUP Golub-Dobrzyń jako osoba bezrobotna albo poszukująca pracy niepozostająca w zatrudnie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iepełnosprawności” - oznacza trwałą lub okresową niezdolność do wypełniania ról społecznych z powodu stałego lub długotrwałego naruszenia sprawności organizmu, w szczególności powodującą niezdolność do pra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środki”- oznacza jednorazowe środki na podjęcie działalności gospodarczej, rolniczej albo działalności w formie spółdzielni socjalnej Państwowego Funduszu Rehabilitacji Osób Niepełnosprawnych dla osoby niepełnosprawnej zarejestrowanej w Powiatowym Urzędzie Pracy w Golubiu-Dobrzyniu jako bezrobotna lub poszukująca pracy niepozostająca w zatrudnieni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lności” -należy przez to rozumieć podjęcie działalności gospodarczej lub rolniczej albo działalności w formie spółdzielni socjal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niosku” -  należy przez to rozumieć wniosek osoby niepełnosprawnej o przyznanie środków Państwowego Funduszu Rehabilitacji Osób Niepełnosprawnych na podjęcie działalności gospodarczej, rolniczej albo działalności w formie spółdzielni socjalnej złożony na druku Wn-O wraz z załącznik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mowie” – należy przez to rozumieć umowę o przyznanie osobie niepełnosprawnej środków na podjęcie działalności gospodarczej, rolniczej albo  działalności w formie spółdzielni socjal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ętnym wynagrodzeniu” – należy przez to rozumieć przeciętne miesięczne wynagrodzenie w gospodarce narodowej w poprzednim kwartale od pierwszego dnia następnego miesiąca po ogłoszeniu przez Prezesa Głównego Urzędu Statystycznego w formie komunikatu w Dzienniku Urzędowym Rzeczypospolitej Polskiej „Monitor Polski”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moc publiczna” – to każde przysporzenie korzyści finansowej jednostce prowadzącej działalność gospodarczą bez względu na jej formę organizacyjno-prawną oraz sposób finans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moc de minimis – oznacza jeden ze sposobów udzielania pomocy publ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nioskodawcy” – oznacza osobę niepełnosprawną zarejestrowaną w Powiatowym Urzędzie Pracy w Golubiu-Dobrzyniu jako bezrobotna albo poszukująca pracy niepozostająca w zatrudnieni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ŚRODKÓW PFRO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oże przyznać osobie niepełnosprawnej zarejestrowanej w Powiatowym Urzędzie Pracy w Golubiu-Dobrzyniu jako osoba bezrobotna albo poszukująca pracy niepozostająca w zatrudnieniu ze środków PFRON, środki na podjęcie działalności gospodarczej, rolniczej albo działalności w formie spółdzielni socjalnej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Środki mogą być przyznawane jako pomoc de minimis spełniające warunki określone w rozporządzeniu Komisji (UE) nr 1407/2013 z dnia 18 grudnia 2013 r. w sprawie stosowania art. 107 i 108 Traktatu o funkcjonowaniu Unii Europejskiej do pomocy de minimis (Dz. Urz. UE L 352 z 24.12.2013, str. 1) albo w rozporządzeniu nr 1408/2013 z dnia 18 grudnia 2013 r. w sprawie stosowania art. 107 i 108 Traktatu o funkcjonowaniu Unii Europejskiej do pomocy de minimis w sektorze rolnym (Dz. Urz. UE L 352 z 24.12.2013, str. 9) albo we właściwych przepisach Unii Europejskiej dotyczących pomocy de minimis w sektorze rybołówstwa i akwakultur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łap pomocy publicznej de minimis w roku bieżącym i dwóch poprzedzających go latach wynosi w przypadku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-dowolnego podmiotu: 200 000 EUR,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usług prowadzonych w sektorze transportu drogowego towarów: 100 000 EUR,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 sektorze produkcji rolnej: 15 000 EUR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ków nie przyznaje się, jeżeli łącznie z inną pomocą ze środków publicznych, niezależnie od jej formy i źródła pochodzenia, w tym ze środków pochodzących z budżetu Unii Europejskiej, udzieloną w odniesieniu do tych samych kosztów kwalifikowalnych, spowoduje przekroczenie dopuszczalnej intensywności pomocy określonej dla danego przeznaczenia pomo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pBdr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a ustawy oraz rozporządzenia, Urząd może osobie niepełnosprawnej zarejestrowanej jako osoba bezrobotna lub poszukująca pracy niepozostająca w zatrudnieniu  ze środków PFRON przyznać środki na podjęcie działalności </w:t>
      </w:r>
      <w:bookmarkStart w:id="2" w:name="_Hlk129939087"/>
      <w:r>
        <w:rPr>
          <w:sz w:val="24"/>
          <w:szCs w:val="24"/>
        </w:rPr>
        <w:t xml:space="preserve">gospodarczej, rolniczej albo działalności w formie spółdzielni socjalnej </w:t>
      </w:r>
      <w:bookmarkEnd w:id="2"/>
      <w:r>
        <w:rPr>
          <w:sz w:val="24"/>
          <w:szCs w:val="24"/>
        </w:rPr>
        <w:t xml:space="preserve">w wysokości określonej w umowie: 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/>
      </w:pPr>
      <w:r>
        <w:rPr>
          <w:sz w:val="24"/>
          <w:szCs w:val="24"/>
        </w:rPr>
        <w:t>nie wyższej jednak niż 6-krotność przeciętnego wynagrodzenia, w przypadku zobowiązania do prowadzenia działalności gospodarczej, rolniczej lub członkostwa w spółdzielni socjalnej nieprzerwalnie przez okres co najmniej 12 miesięcy,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oszącej od 6-krotności do 15-krotności przeciętnego wynagrodzenia, w przypadku zobowiązania do prowadzenia działalności gospodarczej, rolniczej lub członkostwa w spółdzielni socjalnej nieprzerwalnie przez okres co najmniej 24 miesięcy 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elu uzyskania środków na podjęcie działalności gospodarczej, rolniczej lub członkostwa w spółdzielni socjalnej Wnioskodawca składa w Urzędzie Pracy wniosek o przyznanie środków PFRON wraz z załącznikami właściwym ze względy na miejsce zarejestrowania Wnioskodawc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nioski przyjmowane są w trakcie naboru wniosków. Nabór wniosków ogłaszany jest przez Dyrektora Urzędu Pracy i podawany do wiadomości publicznej poprzez zamieszczenie ogłoszenia o naborze na stronie internetowej Urzędu oraz na tablicy ogłoszeń w siedzibie Urzędu, co najmniej jeden dzień przed rozpoczęciem naboru. Wnioski, które wpłyną do Urzędu poza naborem będą pozostawiane bez rozpatrzenia. W przypadku wysłania wniosku pocztą lub firmą kurierską decyduje data wpływu wniosku do Urzędu, a nie data nadania.</w:t>
      </w:r>
    </w:p>
    <w:p>
      <w:pPr>
        <w:pStyle w:val="Pa14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color w:val="000000"/>
        </w:rPr>
        <w:t>Wzór wniosku o przyznanie osobie niepełnosprawnej środków z PFRON jest określony w załączniku do rozporządzenia. Jest on dostępny na stronie internetowej Urzędu jak również w siedzibie Urzędu. Nie jest dopuszczalna ingerencja w kształt wniosku, Wnioskodawca nie może modyfikować ani usuwać części wniosk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niosek musi być kompletny – dołączone muszą być wszystkie wymagane wymienione na druku wniosku załączniki. </w:t>
      </w:r>
      <w:r>
        <w:rPr>
          <w:sz w:val="24"/>
          <w:szCs w:val="24"/>
          <w:lang w:eastAsia="pl-PL"/>
        </w:rPr>
        <w:t>W przypadku braku załączników Urząd może wezwać Wnioskodawcę do ich uzupełnieni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rząd sprawdza wniosek pod względem rachunkowym oraz formalnym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stwierdzenia nieprawidłowości we wniosku Urząd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>informuje Wnioskodawcę o nieprawidłowościach  lub o braku dokumentów w terminie 14 dni od otrzymania wniosku oraz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zywa do ich usunięcia lub dołączenia dokumentów w terminie 14 dni od dnia doręczenia wezwania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Termin, o którym mowa w ust. 7 pkt 2, podlega przedłużeniu na wniosek Wnioskodawcy, jeżeli usunięcie nieprawidłowości lub dołączenie dokumentów nie może nastąpić w terminie z przyczyn nieleżących po stronie Wnioskodawcy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W przypadku niezachowania terminu, o którym mowa w ust. 7 pkt 2, lub terminu określonego zgodnie z ust. 8, Urząd informuje pisemnie w postaci papierowej albo elektronicznej Wnioskodawcę o pozostawieniu wniosku bez rozpatrzeni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14"/>
        <w:numPr>
          <w:ilvl w:val="0"/>
          <w:numId w:val="21"/>
        </w:numPr>
        <w:spacing w:lineRule="auto" w:line="276" w:before="180" w:after="0"/>
        <w:jc w:val="both"/>
        <w:rPr/>
      </w:pPr>
      <w:r>
        <w:rPr>
          <w:color w:val="000000"/>
        </w:rPr>
        <w:t xml:space="preserve">Osoba niepełnosprawna ubiegająca się o uzyskanie środków na podjęcie działalności gospodarczej, rolniczej albo działalności w formie spółdzielni socjalnej zarejestrowana jako osoba bezrobotna lub poszukująca pracy niepozostająca w zatrudnieniu składa w Powiatowym Urzędzie Pracy w Golubiu-Dobrzyniu wniosek Wn-O stanowiący załącznik do Rozporządzenia z dnia 12 grudnia 2018r. lub inny w przypadku zmiany rozporządzenia wraz z załącznikami, który określa: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>kwotę wnioskowanych środków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>rodzaj i formę działalności gospodarczej, rolniczej albo działalności w formie spółdzielni socjalnej którą zamierza rozpocząć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>kalkulację kosztów związanych z podjęciem działalności gospodarczej, rolniczej albo działalności w formie spółdzielni socjalnej oraz źródła ich finansowania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>informację o planowanych wydatkach i ich finansowaniu z wnioskowanych środków,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proponowana formę zabezpieczenia zwrotu środków, zgodnie z §15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>przewidywane efekty ekonomiczne prowadzonej działalności gospodarczej, rolniczej albo działalności w formie spółdzielni socjalnej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Do wniosku, odpowiednio do podanych informacji, Wnioskodawca dołącza dokumenty potwierdzające: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1) wolę innych osób lub podmiotów prowadzących działalność gospodarczą, rolniczą albo działalność w formie spółdzielni socjalnej przyjęcia wnioskodawcy do tej działalności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2) dokonanie czynności pozwalających na zapoznanie potencjalnych klientów z ofertą planowanej działalności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3) dokonanie czynności, które pozwolą na zapewnienie płynnej współpracy z dostawcą i kontrahentami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4) wysokość wkładu własnego wnioskodawcy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5) uprawnienia i kwalifikacje wnioskodawcy lub innych osób wymagane w planowanej działalności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6) doświadczenie i umiejętności wnioskodawcy lub innych osób przydatne w planowanej działalności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7) zgodę małżonka na zawarcie umowy przyznającej środki wnioskodawcy, w przypadku pozostawania we wspólności majątkowej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02" w:hanging="0"/>
        <w:jc w:val="both"/>
        <w:rPr/>
      </w:pPr>
      <w:r>
        <w:rPr/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Wnioskodawca w szczególności oświadcza o: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korzystaniu ze środków PFRON lub innych środków publicznych na podjęcie działalności gospodarczej, rolniczej albo działalności w formie spółdzielni socjal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upłynięciu co najmniej 12 miesięcy od zaprzestania prowadzenia działalności, samodzielnie lub wspólnie z innymi osobami lub osobami lub podmiotami, lub od ustania członkostwa w spółdzielni socjal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nieposiadaniu zaległości wobec Skarbu Państwa, PFRON, ZUS, KRUS, a w przypadku zamiaru przystąpienia do spółdzielni socjalnej o niezaleganiu z opłacaniem składek na ubezpieczenie społeczne, zdrowotne, Fundusz Pracy oraz Fundusz Gwarantowanych Świadczeń Pracowniczych, niezaleganiu z opłacaniem podatków w Urzędzie Skarbowym oraz innych przeterminowanych zobowiązań cywilnoprawn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karalności za przestępstwa przeciwko obrotowi gospodarczemu w rozumieniu ustawy z dnia 6 czerwca 1997r. kodeks karny oraz  ustawy z dnia 28 października 2002r. o odpowiedzialności podmiotów zbiorowych za czyny zabronione pod groźbą kary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karalności karą zakazu dostępu do   środków,   o   których  mowa  w   art. 5 ust. 3, pkt 1 i 4 ustawy z dnia 27 sierpnia 2009r. o finansach publi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iezłożeniu wniosku o przyznanie środków na podjęcie działalności gospodarczej, rolniczej lub wniosku o przystąpienie do spółdzielni socjalnej do innego starosty  /urzędu pracy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niosku w szczególności należy dołączyć wszystkie wymagane na druku wniosku załączniki, w tym m. in.: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dokumenty potwierdzające posiadanie prawa do lokalu, w którym będzie prowadzona działalność. Może to być: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akt notarialny potwierdzający własność lokalu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umowa najmu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umowa dzierżawy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umowa użyc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a’ W celu ochrony Wnioskodawcy przed ponoszeniem kosztów związanych z lokalem dopuszczalne jest złożenie zamiast dokumentów określonych w pkt 1 litera b, c i d, oświadczenia właściciela lokalu/umowy przedwstępnej, zobowiązującej do wynajęcia/wydzierżawienia/użyczenia lokalu po przyznaniu środków. W tym przypadku Wnioskodawca zobowiązany jest do dostarczenia właściwej umowy w terminie wyznaczonym przez Urząd, a przed zawarciem umowy z Urzędem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b’ Dokumenty potwierdzające posiadanie prawa do lokalu, takie jak umowa najmu, dzierżawy lub użyczenia muszą zawierać zapis, że w lokalu będzie prowadzona działalność gospodarcza;</w:t>
      </w:r>
    </w:p>
    <w:p>
      <w:pPr>
        <w:pStyle w:val="Default"/>
        <w:spacing w:lineRule="atLeast" w:line="201" w:before="160" w:after="0"/>
        <w:jc w:val="both"/>
        <w:rPr/>
      </w:pPr>
      <w:r>
        <w:rPr/>
        <w:t xml:space="preserve">2) dokumenty potwierdzające kwalifikacje Wnioskodawcy, jej wykształcenie, posiadane doświadczenie, umiejętności, zapewnienia o współpracy, referencje i opinie i inne dokumenty mogące mieć wpływ na ocenę wniosku, umowy przedwstępne z odbiorcami/dostawcami listy intencyjne/ deklaracje współpracy;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pl-PL"/>
        </w:rPr>
        <w:t>pozwolenia, koncesje, uprawnienia do prowadzenia działalności (jeżeli są konieczne lub pożądane do prowadzenia planowanej działalności);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4"/>
          <w:szCs w:val="24"/>
          <w:lang w:eastAsia="pl-PL"/>
        </w:rPr>
        <w:t>4) oświadczenie o zgodzie współmałżonka na otrzymanie środków PFRON na podjęcie działalności (jeżeli w małżeństwie obowiązuje ustrój rozdzielności majątkowej, do wniosku należy dołączyć dokument potwierdzający ustanowienie rozdzielności);</w:t>
      </w:r>
    </w:p>
    <w:p>
      <w:pPr>
        <w:pStyle w:val="Default"/>
        <w:spacing w:lineRule="atLeast" w:line="201" w:before="160" w:after="0"/>
        <w:jc w:val="both"/>
        <w:rPr/>
      </w:pPr>
      <w:r>
        <w:rPr/>
        <w:t>5) zaświadczenia poręczycieli o osiąganych dochodach brutto oraz oświadczenia poręczycieli o posiadanych zobowiązaniach finansowych (w przypadku propozycji innego zabezpieczenia umowy – inne stosowne dokumenty). Wzór oświadczenia poręczyciela opracowuje Urząd. Jest on dostępny na stronie internetowej Urzędu oraz w siedzibie Urzędu;</w:t>
      </w:r>
    </w:p>
    <w:p>
      <w:pPr>
        <w:pStyle w:val="Default"/>
        <w:spacing w:lineRule="atLeast" w:line="201" w:before="160" w:after="0"/>
        <w:jc w:val="both"/>
        <w:rPr/>
      </w:pPr>
      <w:r>
        <w:rPr/>
        <w:t>6) oświadczenie o korzystaniu/niekorzystaniu z pomocy de minimis w roku, w którym podmiot ubiega się o pomoc oraz w ciągu 2 poprzedzających go lat;</w:t>
      </w:r>
    </w:p>
    <w:p>
      <w:pPr>
        <w:pStyle w:val="Default"/>
        <w:spacing w:lineRule="atLeast" w:line="201" w:before="160" w:after="0"/>
        <w:jc w:val="both"/>
        <w:rPr/>
      </w:pPr>
      <w:r>
        <w:rPr/>
        <w:t>7) zaświadczenia o pomocy de minimis otrzymanej w roku, w którym podmiot ubiega się o pomoc oraz w ciągu 2 poprzedzających go lat;</w:t>
      </w:r>
    </w:p>
    <w:p>
      <w:pPr>
        <w:pStyle w:val="Default"/>
        <w:spacing w:lineRule="atLeast" w:line="201" w:before="160" w:after="0"/>
        <w:jc w:val="both"/>
        <w:rPr/>
      </w:pPr>
      <w:r>
        <w:rPr/>
        <w:t>8) oświadczenie o wielkości i przeznaczeniu pomocy publicznej otrzymanej w odniesieniu do tych samych kosztów kwalifikujących się  do objęcia pomocą, na pokrycie których ma być przeznaczona pomoc de minimis;</w:t>
      </w:r>
    </w:p>
    <w:p>
      <w:pPr>
        <w:pStyle w:val="Default"/>
        <w:spacing w:lineRule="atLeast" w:line="201" w:before="160" w:after="0"/>
        <w:jc w:val="both"/>
        <w:rPr/>
      </w:pPr>
      <w:r>
        <w:rPr/>
        <w:t>9) formularz informacji przedstawianych przez podmiot ubiegający się o pomoc publiczną zgodnie z obowiązującym wzorem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dokonuje oceny wniosku pod względem formal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polegającym na spełnieniu wymogów zawartych w §5. </w:t>
      </w:r>
      <w:r>
        <w:rPr>
          <w:rFonts w:cs="Times New Roman" w:ascii="Times New Roman" w:hAnsi="Times New Roman"/>
          <w:sz w:val="24"/>
          <w:szCs w:val="24"/>
        </w:rPr>
        <w:t xml:space="preserve">Wniosek, któr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ełnia kryteria oceny </w:t>
      </w:r>
      <w:r>
        <w:rPr>
          <w:rFonts w:cs="Times New Roman" w:ascii="Times New Roman" w:hAnsi="Times New Roman"/>
          <w:sz w:val="24"/>
          <w:szCs w:val="24"/>
        </w:rPr>
        <w:t>formal</w:t>
      </w:r>
      <w:r>
        <w:rPr>
          <w:rFonts w:cs="Times New Roman" w:ascii="Times New Roman" w:hAnsi="Times New Roman"/>
          <w:sz w:val="24"/>
          <w:szCs w:val="24"/>
          <w:lang w:val="pl-PL"/>
        </w:rPr>
        <w:t>nej</w:t>
      </w:r>
      <w:r>
        <w:rPr>
          <w:rFonts w:cs="Times New Roman" w:ascii="Times New Roman" w:hAnsi="Times New Roman"/>
          <w:sz w:val="24"/>
          <w:szCs w:val="24"/>
        </w:rPr>
        <w:t xml:space="preserve">, oceniany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erytorycznie </w:t>
      </w:r>
      <w:r>
        <w:rPr>
          <w:rFonts w:cs="Times New Roman" w:ascii="Times New Roman" w:hAnsi="Times New Roman"/>
          <w:sz w:val="24"/>
          <w:szCs w:val="24"/>
        </w:rPr>
        <w:t>przez Komisję Opiniującą wnioski, powołaną Zarządzeniem Dyrektora Urzędu.</w:t>
      </w:r>
    </w:p>
    <w:p>
      <w:pPr>
        <w:pStyle w:val="TextBodyIndent"/>
        <w:numPr>
          <w:ilvl w:val="0"/>
          <w:numId w:val="18"/>
        </w:numPr>
        <w:spacing w:lineRule="auto" w:line="276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jest organem opiniodawczym Dyrektora Urzędu powołanym w celu opiniowania wniosków. Ostateczna akceptacja lub odmowa przyjęcia wniosku należy do Dyrektora Urzędu.</w:t>
      </w:r>
    </w:p>
    <w:p>
      <w:pPr>
        <w:pStyle w:val="Zwykyteks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zie Komisji jest troje pracowników Urzędu, mających stosowne kwalifikacje do opiniowania wniosków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a komisji nie jest każdorazowo obowiązkowa. Komisja może działać doraźnie w przypadkach np. dużej liczby wniosków. </w:t>
      </w:r>
    </w:p>
    <w:p>
      <w:pPr>
        <w:pStyle w:val="Zwykytekst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misji są oparte na zasadach: jawności, bezstronności i równego traktowania </w:t>
      </w:r>
      <w:r>
        <w:rPr>
          <w:rFonts w:cs="Times New Roman" w:ascii="Times New Roman" w:hAnsi="Times New Roman"/>
          <w:sz w:val="24"/>
          <w:szCs w:val="24"/>
          <w:lang w:val="pl-PL"/>
        </w:rPr>
        <w:t>osób niepełnosprawnych wnioskujących o środki PFR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 rozpatrzeniu  wniosku Urząd bierze pod uwagę w szczególności następujące kryteria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formę prawną i sposób wykonywania planowanej działalnośc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2) wolę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3) popyt i podaż lokalnego rynku na planowaną działalność; rozeznanie sytuacji rynkowej, konkurencyjność działalności gospodarczej</w:t>
      </w:r>
      <w:r>
        <w:rPr>
          <w:sz w:val="24"/>
          <w:szCs w:val="24"/>
        </w:rPr>
        <w:t>, mocne i słabe strony planowanej działalności, wskazanie potencjalnego ryzyka, które może przyczynić się do upadku planowanej działalności gospodarczej wraz z propozycją działań zaradczych, kontakty z przyszłymi klientami, dostawcami (listy intencyjne, deklaracje współpracy),</w:t>
      </w:r>
      <w:r>
        <w:rPr>
          <w:sz w:val="24"/>
          <w:szCs w:val="24"/>
          <w:lang w:eastAsia="pl-PL"/>
        </w:rPr>
        <w:t xml:space="preserve"> źródła zaopatrzenia i możliwości zbytu dla oferowanych produktów lub usług,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planowane wydatki, które wnioskodawca zamierza sfinansować z wnioskowanych środków; kalkulację wydatków na uruchomienie działalności w ramach wnioskowanych środków, niezbędność planowanych zakupów, zgodność cen wnioskowanych zakupów z cenami rynkowymi, zgodność specyfikacji zakupów finansowanych z przyznanych środków z profilem planowanej działalności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wysokość wkładu własnego wnioskodawcy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 uprawnienia i kwalifikacj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a) Wnioskodawcy, w przypadku samodzielnego wykonywania czynności wymagających tych uprawnień i kwalifikacji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b) Wnioskodawcy lub innych osób, w przypadku wykonywania przez nie czynności wymagających tych uprawnień i kwalifikacj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7) doświadczenie i umiejętności wnioskodawcy lub innych osób przydatne w planowanej działalności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) zgodę małżonka na zawarcie umowy przyznającej środki wnioskodawcy, w przypadku pozostawania we wspólności majątkowej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9) wysokość pozostających w dyspozycji Urzędu Pracy środków Państwowego Funduszu Rehabilitacji Osób Niepełnosprawnych przeznaczonych na przyznanie osobie niepełnosprawnej środków na podjęcie działalności gospodarczej, rolniczej albo działalności w formie spółdzielni socjalnej w danym roku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) przedmiot planowanej działalności (preferowane wnioski na działalność produkcyjną i usługową przed wnioskami na działalność handlową) i jej przydatność  dla lokalnej gospodarki, innowacyjność działalności gospodarczej, szanse na powodzenie działalności gospodarczej i trwałe utrzymanie się na rynk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11)charakterystyka ekonomiczno-finansowa planowanej działalności (ocena przewidywanych kosztów i przychodów z tytułu prowadzenia planowanej działalności, wskazanie, czy i w jakim okresie działalność będzie przynosiła zysk)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12)miejsce prowadzenia działalności gospodarczej (preferencje dla przedsięwzięć na terenie działania Urzędu Pracy)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13) wynik kontroli lokalu dokonywanej przez Urząd w zakresie przygotowania lokalu do prowadzenia planowanej działalności gospodarczej;</w:t>
      </w:r>
    </w:p>
    <w:p>
      <w:pPr>
        <w:pStyle w:val="Normal"/>
        <w:jc w:val="both"/>
        <w:rPr/>
      </w:pPr>
      <w:r>
        <w:rPr>
          <w:sz w:val="24"/>
          <w:szCs w:val="24"/>
        </w:rPr>
        <w:t>14)zapewnienie odpowiedniego zabezpieczenia umowy, zgodnego z przepisami rozporządzenia, preferowane poręczenie dwóch osób fizycznych wg prawa cywilnego, pozostałe formy zgodne z rozporządzeniem wyłącznie za zgodą Dyrektora, po przedstawieniu odpowiednich dokumentów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360"/>
        <w:jc w:val="both"/>
        <w:rPr/>
      </w:pPr>
      <w:r>
        <w:rPr/>
        <w:t>Urząd pisemnie informuje Wnioskodawcę o sposobie rozpatrzenia wniosku przeznaczonego do realizacji na dany rok w terminie 30 dni od dnia otrzymania kompletnego wniosku, jednak nie wcześniej niż w dniu podjęcia przez radę powiatu uchwały, o której mowa w art. 35a ust. 3 ustawy z dnia 27 sierpnia 1997 r. o rehabilitacji zawodowej i społecznej oraz zatrudnianiu osób niepełnosprawnych.</w:t>
      </w:r>
    </w:p>
    <w:p>
      <w:pPr>
        <w:pStyle w:val="Default"/>
        <w:numPr>
          <w:ilvl w:val="0"/>
          <w:numId w:val="12"/>
        </w:numPr>
        <w:spacing w:lineRule="atLeast" w:line="201" w:before="160" w:after="0"/>
        <w:ind w:left="284" w:hanging="284"/>
        <w:jc w:val="both"/>
        <w:rPr/>
      </w:pPr>
      <w:r>
        <w:rPr/>
        <w:t>W przypadku negatywnego rozpatrzenia wniosku Urząd sporządza uzasadnienie.</w:t>
      </w:r>
    </w:p>
    <w:p>
      <w:pPr>
        <w:pStyle w:val="Default"/>
        <w:numPr>
          <w:ilvl w:val="0"/>
          <w:numId w:val="12"/>
        </w:numPr>
        <w:spacing w:lineRule="atLeast" w:line="201" w:before="160" w:after="0"/>
        <w:ind w:left="284" w:hanging="284"/>
        <w:jc w:val="both"/>
        <w:rPr/>
      </w:pPr>
      <w:r>
        <w:rPr/>
        <w:t xml:space="preserve">Negatywne rozpatrzenie wniosku nie ma charakteru decyzji administracyjnej, a zatem nie przysługuje procedura odwoławcza. </w:t>
      </w:r>
    </w:p>
    <w:p>
      <w:pPr>
        <w:pStyle w:val="Default"/>
        <w:numPr>
          <w:ilvl w:val="0"/>
          <w:numId w:val="12"/>
        </w:numPr>
        <w:spacing w:lineRule="atLeast" w:line="201" w:before="160" w:after="0"/>
        <w:ind w:left="284" w:hanging="284"/>
        <w:jc w:val="both"/>
        <w:rPr/>
      </w:pPr>
      <w:r>
        <w:rPr/>
        <w:t>W przypadku pozytywnego rozpatrzenia wniosku Urząd niezwłocznie informuje pisemnie w postaci papierowej Wnioskodawcę o rozpatrzeniu wniosku, wzywając go do negocjacji warunków umowy dotyczącej przyznania środków, zwanej dalej "umową"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1" w:before="160" w:after="0"/>
        <w:ind w:left="0" w:hanging="0"/>
        <w:jc w:val="both"/>
        <w:rPr/>
      </w:pPr>
      <w:r>
        <w:rPr/>
        <w:t>W przypadku uzgodnienia warunków umowy sporządza się protokół z negocjacji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1" w:before="160" w:after="0"/>
        <w:ind w:left="0" w:hanging="0"/>
        <w:jc w:val="both"/>
        <w:rPr/>
      </w:pPr>
      <w:r>
        <w:rPr/>
        <w:t>W przypadku nieuzgodnienia warunków umowy w terminie 14 dni od dnia doręczenia informacji, o której mowa w ust. 4, umowy nie zawiera się. Termin ten podlega przedłużeniu na wniosek wnioskodawcy, jeżeli zakończenie negocjacji nie może nastąpić w terminie z przyczyn nieleżących po jego stronie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WYSOKOŚĆ I PRZEZNACZENIE ŚRODKÓW NA PODJĘCIE DZIAŁALNOŚCI GOSPODARCZEJ, ROLNICZEJ ALBO DZIAŁALNOŚCI W FORMIE SPÓŁDZIELNI SOCJALNEJ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Zgodnie z art. 12a ustawy z dnia 27 sierpnia 1997 r. o rehabilitacji zawodowej i społecznej oraz zatrudnianiu osób niepełnosprawnych wysokość jednorazowych środków na podjęcie działalności gospodarczej, rolniczej albo podjęcie działalności w formie spółdzielni socjalnej na jednego członka założyciela spółdzielni oraz na jednego członka przystępującego do spółdzielni socjalnej po jej założeniu, w wysokości określonej w umowie zawartej ze starostą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)nie wyższej niż sześciokrotność przeciętnego wynagrodzenia, w przypadku zobowiązania do prowadzenia działalności gospodarczej, rolniczej lub członkostwa w spółdzielni socjalnej nieprzerwanie przez okres co najmniej 12 miesięcy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)wynoszącej od sześciokrotności do piętnastokrotności przeciętnego wynagrodzenia, w przypadku zobowiązania do prowadzenia działalności gospodarczej, rolniczej lub członkostwa w spółdzielni socjalnej nieprzerwanie przez okres co najmniej 24 miesięcy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jeżeli nie otrzymała bezzwrotnych środków publicznych na ten c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Wysokość przeciętnego wynagrodzenia, o którym mowa powyżej, przyjmowana jest na dzień zawarcia umowy pomiędzy Urzędem a Wnioskodawcą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W przypadku, kiedy w okresie między złożeniem wniosku a zawarciem umowy zostanie ogłoszona nowa, niższa kwota przeciętnego wynagrodzenia, kwota przyznanych środków zostanie odpowiednio obniżona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Wysokość przyznanych środków nie musi być przyznana przez Urząd w maksymalnej wysokości. Wysokość przyznanych środków uzależniona jest od ilości złożonych wniosków oraz wielkości puli środków, którymi dysponuje Urząd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284" w:hanging="284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a niepełnosprawna zarejestrowana w powiatowym urzędzie pracy jako bezrobotna albo poszukująca pracy niepozostająca w zatrudnieniu, może jednorazowo otrzymać środki Państwowego Funduszu Rehabilitacji Osób Niepełnosprawnych n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1) podjęcie po raz pierwszy działalnośc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gospodarczej, bez względu na formę prawną tej działalności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rolniczej, w tym polegającej na prowadzeniu działów specjalnych produkcji rolnej, bez względu na formę prawną tej działalności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 w formie spółdzielni socjalnej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2) ponowne podjęcie działalności, o której mowa w pkt 1, jeżeli zgodnie z oświadczeniem wnioskodawcy upłynęło co najmniej 12 miesięcy od zaprzestania prowadzenia działalności, samodzielnie lub wspólnie z innymi osobami lub podmiotami, lub od ustania członkostwa w spółdzielni socjalnej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jeżeli złoży wniosek dotyczący środków na podjęcie działalności gospodarczej, rolniczej albo działalności w formie spółdzielni socjaln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Środki mogą być przyznane odrębnie każdemu wnioskodawcy, który zamierz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podjąć działalność gospodarczą lub rolniczą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samodzielnie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wspólnie z innymi osobami lub podmiotami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 w wyniku przystąpienia do działalności gospodarczej lub rolniczej prowadzonej przez inne osoby lub podmioty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2) zostać założycielem spółdzielni socjalnej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nabyć członkostwo w spółdzielni socjalnej w wyniku przystąpienia do tej spółdzielni po jej założen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3. Środk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mogą być przyznawane na poniesienie planowanych wydatków niezbędnych do podjęcia działalności, w szczególności dotyczących: nabycia lub wytworzenia środków trwałych, nabycia innych produktów i usług, w tym remontowych, pomocy prawnej, szkoleń, konsultacji i doradztwa, nabycia wartości niematerialnych i prawnych oraz uzyskania niezbędnych zezwoleń - jeżeli zostały uwzględnione we wniosku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obejmują kwotę niepodlegającego odliczeniu podatku od towarów i usług, związanego z przedmiotami opodatkowania określonymi w pkt 1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) mogą być przyznane na zakup towaru, materiałów i surowców,  maksymalnie do 40% wnioskowanej kwoty z wyłączeniem alkoholu i tytoniu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) mogą być przyznane na koszty usług i materiałów reklamowych maksymalnie do 15% wnioskowanej kwot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shd w:fill="FFFFFF" w:val="clear"/>
          <w:lang w:eastAsia="pl-PL"/>
        </w:rPr>
      </w:pPr>
      <w:r>
        <w:rPr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4. Środki przyznane na podjęcie działalności nie mogą być wykorzystane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ycenę rzeczoznawcy majątk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zakup środków transportu, a w szczególności </w:t>
      </w:r>
      <w:r>
        <w:rPr>
          <w:sz w:val="24"/>
          <w:szCs w:val="24"/>
          <w:lang w:eastAsia="pl-PL"/>
        </w:rPr>
        <w:t>nabywanie pojazdów przeznaczonych do drogowego transportu towarowego przez podmioty gospodarcze wykonujące działalność zarobkową w zakresie drogowego transportu towarowego, za wyjątkiem sytuacji, gdy środek transportu jest bezpośrednim narzędziem wykonywania działalności gospodarczej (np. szkoła nauki jazdy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up udziałów w spółkach, obligacji, ak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płaty eksploatacyjne (prąd, woda, telefon, czynsz, paliwo,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up lokalu, ziemi,  koszty najmu, dzierż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handel na bazarach i targowiskach, akwizycj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płaty administracyjne, skarbowe, podatki, koncesje, bieżące koszty utrzymania lokalu, składki ZUS, wynagrodzenia pracowników, leasing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up środków trwałych i wyposażenia, materiałów, towarów handlowych i innych,  dokonany od członków rodziny jak również od ostatniego pracod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up kasy fisk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upy dokonane na współwłas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up żywych zwierzą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krycie kosztów transportu, przesyłki  i dostawy, pa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up produktów psychoaktywnych, tzw. dopala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zakup automatów (do gier hazardowych, do napojów,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up sprzętu, maszyn, narzędzi związanych z ich wypożycza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remont i meblowanie mieszkania Wnioskodawcy stanowiącego siedzibę planowan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wyposażenie stanowiska pracy planowanych do zatrudnienia pracowników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4"/>
          <w:szCs w:val="24"/>
          <w:shd w:fill="FFFFFF" w:val="clear"/>
          <w:lang w:eastAsia="pl-PL"/>
        </w:rPr>
      </w:pPr>
      <w:r>
        <w:rPr>
          <w:b/>
          <w:bCs/>
          <w:sz w:val="24"/>
          <w:szCs w:val="24"/>
          <w:shd w:fill="FFFFFF" w:val="clear"/>
          <w:lang w:eastAsia="pl-PL"/>
        </w:rPr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ektory działalności gospodarczych wykluczonych z otrzymania środków: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lność w sektorach rybołówstwa i akwakultur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sz w:val="24"/>
          <w:szCs w:val="24"/>
          <w:lang w:eastAsia="pl-PL"/>
        </w:rPr>
        <w:t>działalność w dziedzinie produkcji podstawowej produktów rolnych, działalność wytwórcza w rolnictwie w zakresie upraw rolnych oraz chowu i hodowli zwierząt, ogrodnictwa, warzywnictwa, a także wynajmowania przez rolników pokoi, sprzedaży posiłków domowych i świadczenia w gospodarstwach rolnych i innych usług związanych z pobytem turystów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>działalność w charakterze spółek osobowych i handlowych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lność sezonową (obowiązek prowadzenia działalności przez 12 miesięcy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 xml:space="preserve">działalność w zakresie </w:t>
      </w:r>
      <w:r>
        <w:rPr>
          <w:sz w:val="24"/>
          <w:szCs w:val="24"/>
          <w:lang w:eastAsia="pl-PL"/>
        </w:rPr>
        <w:t xml:space="preserve">gastronomii obwoźnej, </w:t>
      </w:r>
      <w:r>
        <w:rPr>
          <w:color w:val="000000"/>
          <w:sz w:val="24"/>
          <w:szCs w:val="24"/>
          <w:shd w:fill="FFFFFF" w:val="clear"/>
        </w:rPr>
        <w:t xml:space="preserve">handlu obwoźnego i </w:t>
      </w:r>
      <w:r>
        <w:rPr>
          <w:sz w:val="24"/>
          <w:szCs w:val="24"/>
          <w:lang w:eastAsia="pl-PL"/>
        </w:rPr>
        <w:t>obnośnego, (prowadzonego m. in. na rynkach i targowiskach-wymagany jest punkt stacjonarny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handel akwizycyjn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ansport osób taksówkami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lność w zakresie wynajmu pomieszczeń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lność w sektorze węglowym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>działalność handlowa prowadzoną wyłącznie przez Internet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lność związana z prowadzeniem punktu kasowego (opłat) bez współpracy z bankiem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y na nabycie pojazdów przeznaczonych do transportu drogowego w celu prowadzenia działalności zarobkowej w zakresie transportu drogoweg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 xml:space="preserve">utworzenie działalności gospodarczej takiej samej lub zbliżonej do działalności gospodarczej prowadzonej przez członka rodziny lub osobę niebędącą członkiem rodziny, pozostającą we wspólnym gospodarstwie domowym z osobą bezrobotną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>(Dyrektor, biorąc pod uwagę wyjaśnienia Wnioskodawcy, w szczególnych przypadkach może podjąć inną decyzję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 xml:space="preserve">przejęcie działalności gospodarczej od członka rodziny lub osoby niespokrewnionej, przy czym przejęcie działalności gospodarczej oznacza zamiar prowadzenia takiego samego lub zbliżonego rodzaju działalności pod tym samym adresem i przy użyciu tych samych zasobów, co poprzednia działalność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rowadzenie działalności gospodarczej w miejscu, w którym jest już prowadzony taki sam lub zbliżony rodzaj działalności gospodarczej </w:t>
      </w:r>
      <w:r>
        <w:rPr>
          <w:sz w:val="24"/>
          <w:szCs w:val="24"/>
          <w:lang w:eastAsia="pl-PL"/>
        </w:rPr>
        <w:t>(Dyrektor, biorąc pod uwagę wyjaśnienia Wnioskodawcy, w szczególnych przypadkach może podjąć inną decyzję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prowadzenie działalności, w której osoba bezrobotna zamierza wykonywać wyłącznie czynności zarządcze, </w:t>
      </w:r>
      <w:r>
        <w:rPr>
          <w:sz w:val="24"/>
          <w:szCs w:val="24"/>
          <w:lang w:eastAsia="pl-PL"/>
        </w:rPr>
        <w:t>w której, spełniane są bardziej przesłanki zatrudnienia niż samodzielnej, niezależnej działalności gospodarczej, w tym także działalność gospodarcza prowadzona w oparciu o umowę franczyzową lub agencyjną na wyłączność (Dyrektor, biorąc pod uwagę wyjaśnienia Wnioskodawcy, w szczególnych przypadkach może podjąć inną decyzję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ługi w zakresie medycyny naturalnej świadczone przez osoby nieposiadające kwalifikacji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ługi prowadzenia badań i diagnostyki w celu oceny stanu zdrowia przez osoby nieposiadające wykształcenia medyczneg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>działalności typu: prowadzenie lombardu, salonu gier hazardowych, usługi wróżbiarskie i ezoteryczne, agencja towarzyska, działalność związana z handlem środkami odurzającymi, substancjami psychotropowymi, itp.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>działalności w zakresie wynajmu/dzierżawy sprzętu, maszyn, narzędzi zakupionych w ramach przyznanego dofinansowania (chyba, że zakup sprzętu, maszyn, narzędzi z dofinansowania nie jest związany  z jego wypożyczaniem/dzierżawą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ziałalność, która była wcześniej prowadzona przez Wnioskodawcę (Dyrektor, biorąc pod uwagę wyjaśnienia Wnioskodawcy, w szczególnych przypadkach może podjąć inną decyzję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OSTANOWIENIA UMOWY O PRZYZNANIE OSOBIE NIEPEŁNOSPRAWNEJ ŚRODKÓW NA PODJĘCIE DZIAŁALNOŚCI GOSPODARCZEJ, ROLNICZEJ ALBO DZIAŁALNOŚCI W FORMIE SPÓŁDZIELNI SOCJALN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erminie 14 dni od dnia zakończenia negocjacji Urząd zawiera umowę z wnioskodawcą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zawiera w szczególności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zobowiązanie Urzędu do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wypłaty środków w kwocie ustalonej w wyniku negocjacji, obejmującej kwotę podatku od towarów i usług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b) co najmniej jednokrotnego zweryfikowania prawidłowości realizacji warunków umowy przez wnioskodawcę, w czasie obowiązywania umowy;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zobowiązanie Wnioskodawcy do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przeznaczenia przyznanych środków na cele i rodzaje wydatków określone w umowie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) prowadzenia działalności gospodarczej, działalności rolniczej lub członkostwa w spółdzielni socjalnej nieprzerwanie przez okres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co najmniej 12 miesięcy, jeżeli środki zostały przyznane w kwocie nie wyższej niż sześciokrotność przeciętnego wynagrodzenia, albo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- co najmniej 24 miesięcy, jeżeli środki zostały przyznane w kwocie wynoszącej od sześciokrotności do piętnastokrotności przeciętnego wynagrodzenia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c) udokumentowania realizacji umowy na wezwanie Urzędu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) umożliwienia wykonania przez Urząd czynności, o których mowa w pkt 1 lit. b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) informowania starosty o wszelkich zmianach dotyczących realizacji umowy niezwłocznie po ich wystąpieniu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) rozliczenia otrzymanych środków w terminie określonym w umowie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g) zwrotu równowartości odliczonego lub zwróconego, zgodnie z ustawą z dnia 11 marca 2004 r. o podatku od towarów i usług (Dz. U. z 2022 r. poz. 931, 974, 1137 i 1301), podatku naliczonego z tytułu zakupionych towarów i usług sfinansowanych z przyznanych środków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 terminie 90 dni od dnia złożenia deklaracji podatkowej dla podatku od towarów i usług, w której wykazano kwotę podatku naliczonego z tego tytułu, w przypadku gdy z deklaracji za dany okres rozliczeniowy wynika kwota podatku podlegającego wpłacie do urzędu skarbowego lub kwota do przeniesienia na następny okres rozliczeniowy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- w terminie 30 dni od dnia dokonania przez urząd skarbowy zwrotu podatku, w przypadku gdy z deklaracji podatkowej dla podatku od towarów i usług za dany okres rozliczeniowy, w której wykazano kwotę podatku naliczonego z tego tytułu, wynika kwota do zwrotu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h) zwrotu w terminie 3 miesięcy od dnia otrzymania wezwania starosty do zapłaty, w przypadku naruszenia co najmniej jednego z warunków umowy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otrzymanych środków oraz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odsetek od środków, naliczonych od dnia ich otrzymania w wysokości określonej jak dla zaległości podatkowych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i) zabezpieczenia zwrotu kwoty środków - w formie poręczenia, w tym poręczenia spółdzielni socjalnej, weksla z poręczeniem wekslowym (awal), gwarancji bankowej, zastawu na prawach lub rzeczach, blokady rachunku bankowego lub aktu notarialnego o poddaniu się egzekucji przez dłużnika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j) poinformowania starosty o nieprowadzeniu lub prowadzeniu działalności oraz jej zakresie w terminie 12 miesięcy po upływie odpowiednio okresu, o którym mowa w ust. 2 pkt 2 lit. b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) przedstawienia, w terminie określonym w § 12 ust. 1, odpowiednio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3" w:name="_Hlk129953661"/>
      <w:r>
        <w:rPr>
          <w:sz w:val="24"/>
          <w:szCs w:val="24"/>
        </w:rPr>
        <w:t>zaświadczenia o wpisie do Centralnej Ewidencji i Informacji o Działalności Gospodarczej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odpisu z Krajowego Rejestru Sądowego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zobowiązania spółdzielni do przyjęcia wnioskodawcy w poczet członków spółdzielni socjalnej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innego dokumentu potwierdzającego rozpoczęcie działalności,</w:t>
      </w:r>
    </w:p>
    <w:p>
      <w:pPr>
        <w:pStyle w:val="Normal"/>
        <w:spacing w:lineRule="auto" w:line="276"/>
        <w:ind w:left="1080" w:hanging="0"/>
        <w:jc w:val="both"/>
        <w:rPr/>
      </w:pPr>
      <w:bookmarkEnd w:id="3"/>
      <w:r>
        <w:rPr>
          <w:sz w:val="24"/>
          <w:szCs w:val="24"/>
        </w:rPr>
        <w:t>l) przedstawienia kopii koncesji, zezwolenia lub zaświadczenia o wpisie do rejestru działalności regulowanej, w terminie określonym w § 12 ust. 3, jeżeli jest to konieczne do prowadzenia planowanej działalności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m) podania numeru rachunku bankowego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zawiera się w formie pisemnej. Zmiana umowy wymaga formy pisemnej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poręczenia zwrotu środków przez osobę fizyczną poręczyciel przedkłada staroście oświadczenie o uzyskiwanych dochodach, ze wskazaniem źródła i kwoty dochodu, oraz o aktualnych zobowiązaniach finansowych, z określeniem wysokości miesięcznej spłaty zadłużenia, podając jednocześnie imię, nazwisko, adres zamieszkania, numer PESEL, jeżeli został nadany, oraz nazwę, serię i numer dokumentu potwierdzającego tożsamość. Poręczyciel potwierdza własnoręcznym podpisem prawdziwość informacji zawartych w oświadczeniu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y, o których mowa w ust. 1, ust. 2 pkt 2 lit. f-h, j-l, podlegają przedłużeniu na wniosek Wnioskodawcy, jeżeli niezachowanie terminu nastąpiło z przyczyn nieleżących po jego stronie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rot otrzymanych przez wnioskodawcę środków następuje w przypadku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1) wezwania do zapłaty w razie naruszenia przez Wnioskodawcę co najmniej jednego warunku umowy, o której mowa w ust. 1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ujawnienia przez Wnioskodawcę informacji o wypłacie środków w wysokości wyższej od należnej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wota zwrotu, o którym mowa w ust. 2 pkt 2 lit. h tiret pierwsze, stanowi iloczyn kwoty wypłaconych środków i ilorazu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liczby dni w okresie począwszy od dnia naruszenia warunków umowy lub od dnia śmierci wnioskodawcy, do dnia upływu odpowiedniego okresu, o którym mowa w ust. 2 pkt 2 lit. b, włącznie oraz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y dni w odpowiednim okresie, o którym mowa w ust. 2 pkt 2 lit. b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Nie nalicza się kwoty zwrotu w przypadku naruszenia warunku określonego w ust. 2 pkt 2 lit. j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setek, o których mowa w ust. 2 pkt 2 lit. h tiret drugie, nie nalicza się w przypadku, gdy środki zostały wypłacone wnioskodawcy w wysokości wyższej od należnej z przyczyn niezależnych od wnioskodawcy lub śmierci wniosk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29953935"/>
      <w:bookmarkStart w:id="5" w:name="_Hlk129953935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bookmarkStart w:id="6" w:name="_Hlk129953935"/>
      <w:r>
        <w:rPr>
          <w:b/>
          <w:sz w:val="24"/>
          <w:szCs w:val="24"/>
        </w:rPr>
        <w:t>§1</w:t>
      </w:r>
      <w:bookmarkEnd w:id="6"/>
      <w:r>
        <w:rPr>
          <w:b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ŚRODKÓW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426" w:leader="none"/>
          <w:tab w:val="left" w:pos="1134" w:leader="none"/>
          <w:tab w:val="left" w:pos="158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tarosta przekazuje środki na rachunek bankowy wskazany w umowie, w terminie 14 dni od dnia jej zawarcia, po przedstawieniu przez wnioskodawcę odpowiednio dokumentów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/>
      </w:pPr>
      <w:r>
        <w:rPr>
          <w:sz w:val="24"/>
          <w:szCs w:val="24"/>
        </w:rPr>
        <w:t>- zaświadczenia o wpisie do Centralnej Ewidencji i Informacji o Działalności Gospodarczej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dpisu z Krajowego Rejestru Sądowego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obowiązania spółdzielni do przyjęcia wnioskodawcy w poczet członków spółdzielni socjalnej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/>
      </w:pPr>
      <w:r>
        <w:rPr>
          <w:sz w:val="24"/>
          <w:szCs w:val="24"/>
        </w:rPr>
        <w:t>- innego dokumentu potwierdzającego rozpoczęcie działalnośc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/>
      </w:pPr>
      <w:r>
        <w:rPr>
          <w:sz w:val="24"/>
          <w:szCs w:val="24"/>
        </w:rPr>
        <w:t>2. Przekazanie środków może nastąpić przed dniem przedstawienia przez wnioskodawcę kopii koncesji, zezwolenia lub zaświadczenia o wpisie do rejestru działalności regulowanej, jeżeli wydanie koncesji, zezwolenia lub zaświadczenia o wpisie do rejestru działalności regulowanej, jest uzależnione od posiadania przedmiotów lub urządzeń niezbędnych do prowadzenia danego rodzaju działalności lub poniesienia wnioskowanego wydatku, a wnioskodawca zamierza nabyć te przedmioty i urządzenia lub ponieść ten wydatek z przyznanych środków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/>
      </w:pPr>
      <w:r>
        <w:rPr>
          <w:sz w:val="24"/>
          <w:szCs w:val="24"/>
        </w:rPr>
        <w:t>3. W przypadku, o którym mowa w ust. 2, wnioskodawca przedstawia Urzędowi kopię koncesji, zezwolenia lub zaświadczenia o wpisie do rejestru działalności regulowanej, w terminie nie dłuższym niż 6 miesięcy od dnia wypłacenia środków pod rygorem zwrotu otrzymanych środków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/>
      </w:pPr>
      <w:r>
        <w:rPr>
          <w:sz w:val="24"/>
          <w:szCs w:val="24"/>
        </w:rPr>
        <w:t>4. Nieprzedstawienie Urzędowi dokumentów, o których mowa odpowiednio w § 11 ust. 2 pkt 2 lit. k i lit. l, w terminach, o których mowa odpowiednio w ust. 1 i 3, skutkuje wygaśnięciem umowy, o której mowa w § 11 ust. 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/>
      </w:pPr>
      <w:r>
        <w:rPr>
          <w:sz w:val="24"/>
          <w:szCs w:val="24"/>
        </w:rPr>
        <w:t>5. Jeżeli środki zostały przekazane, wnioskodawca zwraca środki, na zasadach określonych w § 11 ust. 2 pkt 2 lit. 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Terminy, o których mowa w ust. 1, 3-5, podlegają przedłużeniu na wniosek wnioskodawcy, jeżeli niezachowanie terminu nastąpiło z przyczyn nieleżących po jego stroni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bookmarkStart w:id="7" w:name="_Hlk129955993"/>
      <w:bookmarkEnd w:id="7"/>
      <w:r>
        <w:rPr>
          <w:b/>
          <w:sz w:val="24"/>
          <w:szCs w:val="24"/>
        </w:rPr>
        <w:t>§13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bookmarkStart w:id="8" w:name="_Hlk129955993"/>
      <w:bookmarkEnd w:id="8"/>
      <w:r>
        <w:rPr>
          <w:b/>
          <w:bCs/>
          <w:sz w:val="24"/>
          <w:szCs w:val="24"/>
        </w:rPr>
        <w:t>ROZLICZENIE ŚRODKÓW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Wnioskodawca, dokonując rozliczenia środków, posługuje się w szczególności danymi zawartymi we wniosku oraz umowi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</w:rPr>
        <w:t>2. Jeżeli środki zostały wypłacone Wnioskodawcy w wysokości wyższej od należnej, wnioskodawca informuje Urząd o wysokości nienależnie pobranej kwoty środków oraz dokonuje zwrotu tej kwoty w terminie 3 miesięcy od dnia jej ujawn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</w:rPr>
        <w:t>3. Jeżeli środki zostały wypłacone Wnioskodawcy w wysokości niższej od należnej, wnioskodawca może poinformować starostę o wysokości kwoty stanowiącej różnicę pomiędzy kwotą należną a kwotą wypłaconą wnioskodawcy oraz złożyć wniosek o wypłatę tej kwoty. Wniosek należy złożyć w terminie do dnia 15 lutego roku następującego po roku, w którym upłynął okres, o którym mowa w § 11 ust. 2 pkt 2 lit. b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</w:rPr>
        <w:t>4. Do rozliczenia środków stosuje się odpowiednio § 11 ust. 2 pkt 2 lit. h oraz ust. 9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Terminy, o których mowa w ust. 2-4, podlegają przedłużeniu na wniosek wnioskodawcy, jeżeli niezachowanie terminu nastąpiło z przyczyn nieleżących po jego stroni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  <w:tab w:val="left" w:pos="2160" w:leader="none"/>
          <w:tab w:val="left" w:pos="2552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 okresu prowadzenia działalności, nie wlicza się okresu zawieszenia wykonywania działalności gospodarczej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2160" w:leader="none"/>
          <w:tab w:val="left" w:pos="255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kresu prowadzenia działalności, wlicza się okres prowadzenia przedsiębiorstwa przez zarządcę sukcesyjnego lub właściciela przedsiębiorstwa w spadku, o którym mowa w art. 3 pkt 1 i 2 ustawy z dnia 5 lipca 2018 r. o zarządzie sukcesyjnym przedsiębiorstwem osoby fizycznej i innych ułatwieniach związanych z sukcesją przedsiębiorstw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2160" w:leader="none"/>
          <w:tab w:val="left" w:pos="2552" w:leader="none"/>
        </w:tabs>
        <w:ind w:left="284" w:hanging="284"/>
        <w:jc w:val="both"/>
        <w:rPr/>
      </w:pPr>
      <w:r>
        <w:rPr>
          <w:sz w:val="24"/>
          <w:szCs w:val="24"/>
        </w:rPr>
        <w:t>Wnioskodawca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stawą rozliczenia przyznanego dofinansowania są faktury/rachunki imienne/umowy kupna-sprzedaży wraz z potwierdzeniem zapłaty, świadczące o celowym wydatkowaniu środków zgodnie z załączoną do umowy specyfikacją wydatków związanych z uruchomieniem działalności gospodarczej. W rozliczeniu nie są uwzględniane faktury/rachunki/umowy kupna-sprzedaży wystawione przez członków rodziny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dokonany na podstawie umowy kupna-sprzedaży jest możliwy w przypadku , gdy wartość zakupionego przedmiotu przekracza kwotę 1000 złotych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ąc zakupu na podstawie umowy kupna-sprzedaży do rozliczenia należy dołączyć również wycenę rzeczoznawcy oraz deklarację podatku od czynności cywilno-prawnych wraz z dowodem zapłaty stosownego podatku. </w:t>
      </w:r>
    </w:p>
    <w:p>
      <w:pPr>
        <w:pStyle w:val="Normal"/>
        <w:numPr>
          <w:ilvl w:val="2"/>
          <w:numId w:val="4"/>
        </w:numPr>
        <w:ind w:left="284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Formą płatności za faktury/rachunki/umowy kupna-sprzedaży są przelewy bankowe lub transakcje kartą płatniczą. Potwierdzenie zapłaty przelewem musi być ściśle powiązane z fakturą/rachunkiem/umową kupna-sprzedaży lub zamówieniem, której dotyczą - np. nr faktury/rachunku/zamówienia w tytule przelewu.</w:t>
      </w:r>
      <w:r>
        <w:rPr/>
        <w:t xml:space="preserve"> </w:t>
      </w:r>
      <w:r>
        <w:rPr>
          <w:sz w:val="24"/>
          <w:szCs w:val="24"/>
        </w:rPr>
        <w:t>W przypadku zakupów realizowanych za pośrednictwem portali „szybkich płatności online” (system PayU, PayPal itp.) wymagane jest udokumentowanie dotyczące zapłaty za zakupiony towa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 xml:space="preserve">W przypadku dokonywania zakupów za granicą  RP Wnioskodawca, zobowiązany jest do przedstawienia przetłumaczonego na język polski dokumentu dotyczącego zakupu, o którym mowa w ust. 4 niniejszego regulaminu. Tłumaczenie musi być dokonane przez tłumacza przysięgłego. </w:t>
      </w:r>
      <w:bookmarkStart w:id="9" w:name="_Hlk63772665"/>
      <w:r>
        <w:rPr>
          <w:sz w:val="24"/>
          <w:szCs w:val="24"/>
        </w:rPr>
        <w:t xml:space="preserve">Koszty związane z usługą tłumaczenia ponosi Wnioskodawca. </w:t>
      </w:r>
      <w:bookmarkEnd w:id="9"/>
      <w:r>
        <w:rPr>
          <w:sz w:val="24"/>
          <w:szCs w:val="24"/>
        </w:rPr>
        <w:t>Transakcje zakupu poniesione w walucie obcej zostaną przeliczone na PLN wg średniego kursu ogłoszonego przez NBP z ostatniego dnia roboczego poprzedzającego dzień dokonania transakcji zapłat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śmierci Wnioskodawcy w okresie od dnia zawarcia umowy o dofinansowanie do upływu 12 miesięcy lub 24 miesięcy prowadzenia działalności i nieustanowieniu zarządu sukcesyjnego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poważnieni przez Dyrektora Urzędu pracownicy kontrolują prawidłowość wykorzystania przyznanych środków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YCH ŚROD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  <w:tab w:val="left" w:pos="158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puszczalne formy zabezpieczenia środków zgodnie z zapisami rozporządzenia, t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poręczenie osób fizycznych wg prawa cywi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aw na prawach i rzecz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środków zgromadzonych na rachunku bankow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orma zabezpieczenia wymaga akceptacji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eferowaną przez Urząd formą zabezpieczenia ewentualnego zwrotu przyznanego dofinansowania w przypadku niedotrzymania warunków umowy jest poręczenie osób fizycznych wg prawa cywilnego. Pozostałe formy zabezpieczenia zgodne z rozporządzeniem uznawane są wyłącznie za zgodą Dyrektora, po przedstawieniu odpowiedni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oręczenia osób fizycznych wg prawa cywilnego wymagane jest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 osób fizycznych wg prawa cywilnego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iwanie dochodu brutto w wysokości ogłaszanej w każdym roku do wiadomości publicznej przez Urząd (w 2023 roku – kwota brutto 3600zł) z tytułu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stosunku pracy z pracodawcą nie będącym w stanie likwidacji lub upadłości, zatrudnienie na czas nieokreślony lub czas określony (minimum na 5 lat, licząc od dnia złożenia wniosku), osiągając miesięczne lub średnie wynagrodzenie za pracę z trzech ostatnich miesięcy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emerytury lub renty stałej (w wieku do 75 lat)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enia działalności gospodarczej (która to działalność nie jest w stanie likwidacji lub upadłości w roku poprzedzającym datę złożenia wniosku przez zainteresowanego),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posiadania gospodarstwa rolnego o wielkości 13,14 ha przeliczeniowego.</w:t>
      </w:r>
    </w:p>
    <w:p>
      <w:pPr>
        <w:pStyle w:val="Normal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3) W celu udokumentowania osiągania dochodów poręczycieli wymagane jest dołączenie do wniosku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świadczenie od pracodawcy z ostatniego miesiąca, bądź średnie wynagrodzenie z trzech ostatnich miesięcy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decyzja o emeryturze rencie, odcinek wypłaty za ostatni miesiąc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deklaracja zeznania podatkowego za ubiegły rok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zaświadczenie z Urzędu gminy o ha przeliczen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 </w:t>
      </w:r>
      <w:r>
        <w:rPr>
          <w:bCs/>
          <w:sz w:val="24"/>
          <w:szCs w:val="24"/>
        </w:rPr>
        <w:t xml:space="preserve">nie może być współmałżonek osoby niepełnosprawnej 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KOŃCOWE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Do dokonywania zmian niniejszego Regulaminu uprawniony jest Dyrektor Urzędu. Zmiana Regulaminu musi odbywać się w drodze Zarządzenia Dyrektora PU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a ustawy lub rozporządzenia nie powoduje każdorazowo konieczności zmiany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W szczególnie uzasadnionych przypadkach, gdy przemawiają za tym ważne względy społeczne, Dyrektor PUP może podjąć decyzję o odstępstwie od postanowień zawartych w niniejszym Regulaminie, jednak nie może to być sprzeczne z obowiązującymi przepisa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Niniejszy regulamin wchodzi w życie z dniem ogłoszenia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Jarosław Zakrzewski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Dyrektor Powiatowego Urzędu Pracy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w Golubiu-Dobrzyni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7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dstrike w:val="false"/>
        <w:strike w:val="false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 w:val="22"/>
        <w:szCs w:val="22"/>
        <w:rFonts w:ascii="Times New Roman" w:hAnsi="Times New Roman"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/>
    <w:lvlOverride w:ilvl="1"/>
    <w:lvlOverride w:ilvl="2">
      <w:startOverride w:val="1"/>
    </w:lvlOverride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Verdana" w:hAnsi="Verdana" w:cs="Verdana"/>
      <w:color w:val="000000"/>
      <w:sz w:val="20"/>
    </w:rPr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  <w:strike w:val="false"/>
      <w:dstrike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Arial" w:hAnsi="Arial" w:cs="Times New Roman"/>
    </w:rPr>
  </w:style>
  <w:style w:type="character" w:styleId="WW8Num17z1">
    <w:name w:val="WW8Num17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color w:val="000000"/>
      <w:sz w:val="24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auto"/>
      <w:sz w:val="22"/>
      <w:szCs w:val="22"/>
      <w:lang w:val="pl-PL" w:bidi="ar-SA"/>
    </w:rPr>
  </w:style>
  <w:style w:type="character" w:styleId="WW8Num14z2">
    <w:name w:val="WW8Num14z2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auto"/>
      <w:sz w:val="22"/>
      <w:szCs w:val="22"/>
      <w:lang w:val="pl-PL" w:bidi="ar-S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" w:hAnsi="Aria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auto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WW8Num6z01">
    <w:name w:val="WW-WW8Num6z01"/>
    <w:qFormat/>
    <w:rPr>
      <w:b w:val="false"/>
    </w:rPr>
  </w:style>
  <w:style w:type="character" w:styleId="WWWW8Num19z01">
    <w:name w:val="WW-WW8Num19z0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">
    <w:name w:val="WW-WW8Num21z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color w:val="00FF00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center"/>
    </w:pPr>
    <w:rPr>
      <w:rFonts w:ascii="TimesNewRomanPS-BoldMT;Times New Roman" w:hAnsi="TimesNewRomanPS-BoldMT;Times New Roman" w:cs="TimesNewRomanPS-BoldMT;Times New Roman"/>
      <w:b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0:00Z</dcterms:created>
  <dc:creator>J. Wojniewksa</dc:creator>
  <dc:description/>
  <cp:keywords/>
  <dc:language>en-US</dc:language>
  <cp:lastModifiedBy>Maria Lewandowska</cp:lastModifiedBy>
  <cp:lastPrinted>2023-05-08T11:32:00Z</cp:lastPrinted>
  <dcterms:modified xsi:type="dcterms:W3CDTF">2024-03-12T13:36:00Z</dcterms:modified>
  <cp:revision>13</cp:revision>
  <dc:subject/>
  <dc:title/>
</cp:coreProperties>
</file>