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.....................................................................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align>bottom</wp:align>
                </wp:positionV>
                <wp:extent cx="324104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  <w:t>Data wpływu wniosku do P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</w:rPr>
                                    <w:t>Nr w rejestrze 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6.4pt;mso-wrap-distance-left:7.05pt;mso-wrap-distance-right:7.05pt;mso-wrap-distance-top:0pt;mso-wrap-distance-bottom:0pt;margin-top:-65.5pt;mso-position-vertical:bottom;mso-position-vertical-relative:text;margin-left:217pt;mso-position-horizontal-relative:text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2398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  <w:t>Data wpływu wniosku do P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</w:rPr>
                              <w:t>Nr w rejestrze 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</w:t>
      </w:r>
      <w:r>
        <w:rPr>
          <w:rFonts w:cs="Book Antiqua" w:ascii="Book Antiqua" w:hAnsi="Book Antiqua"/>
          <w:sz w:val="16"/>
        </w:rPr>
        <w:t>(imię i nazwisko Wnioskodawcy)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</w:t>
      </w:r>
      <w:r>
        <w:rPr>
          <w:rFonts w:cs="Book Antiqua" w:ascii="Book Antiqua" w:hAnsi="Book Antiqua"/>
          <w:sz w:val="16"/>
        </w:rPr>
        <w:t>(adres Wnioskodawcy)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</w:t>
      </w:r>
      <w:r>
        <w:rPr>
          <w:rFonts w:cs="Book Antiqua" w:ascii="Book Antiqua" w:hAnsi="Book Antiqua"/>
          <w:sz w:val="16"/>
        </w:rPr>
        <w:t>(NIP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A POWIATU GOLUBSKO-DOBRZYŃSKIEGO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za pośrednictwe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>Powiatowego Urzędu Pracy w Golubiu-Dobrzyni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N I O S E K  </w:t>
      </w:r>
    </w:p>
    <w:p>
      <w:pPr>
        <w:pStyle w:val="TextBodyIndent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oby niepełnosprawnej o dofinansowanie do wysokości 50 % oprocentowania kredytu bankowego zaciągniętego na kontynuowanie działaln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Podstawa prawna: </w:t>
      </w:r>
      <w:r>
        <w:rPr>
          <w:rFonts w:cs="Book Antiqua" w:ascii="Book Antiqua" w:hAnsi="Book Antiqua"/>
          <w:sz w:val="16"/>
          <w:szCs w:val="16"/>
        </w:rPr>
        <w:t xml:space="preserve">art. 13 ustawy z dnia 27 sierpnia 1997 roku o rehabilitacji zawodowej i społecznej oraz zatrudnianiu osób niepełnosprawnych /tekst jednolity Dz. U. z 2018 roku, poz. 511/ oraz ustawa z dnia 30 kwietnia 2004 roku </w:t>
        <w:br/>
        <w:t>o postępowaniu w sprawach dotyczących pomocy publicznej / tekst jednolity Dz. U. z 2018 roku,  poz.362 ).</w:t>
      </w:r>
    </w:p>
    <w:p>
      <w:pPr>
        <w:pStyle w:val="Normal"/>
        <w:spacing w:lineRule="auto" w:line="360"/>
        <w:ind w:left="142" w:hanging="142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rPr>
          <w:b/>
          <w:b/>
          <w:u w:val="single"/>
        </w:rPr>
      </w:pPr>
      <w:r>
        <w:rPr>
          <w:b/>
        </w:rPr>
        <w:t>Pouczenie dla Wnioskodawcy:</w:t>
      </w:r>
    </w:p>
    <w:p>
      <w:pPr>
        <w:pStyle w:val="Normal"/>
        <w:spacing w:lineRule="auto" w:line="360"/>
        <w:rPr/>
      </w:pPr>
      <w:r>
        <w:rPr>
          <w:b/>
        </w:rPr>
        <w:t>1/</w:t>
      </w:r>
      <w:r>
        <w:rPr/>
        <w:t xml:space="preserve"> Wniosek należy wypełnić starannie i czytelnie;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</w:t>
      </w:r>
      <w:r>
        <w:rPr/>
        <w:t xml:space="preserve"> Wszystkie kserokopie dokumentów dołączonych do wniosku proszę potwierdzić za zgodność z oryginałem własnoręcznym podpisem bądź przedstawić oryginał do wglądu;</w:t>
      </w:r>
    </w:p>
    <w:p>
      <w:pPr>
        <w:pStyle w:val="Normal"/>
        <w:spacing w:lineRule="auto" w:line="360"/>
        <w:rPr/>
      </w:pPr>
      <w:r>
        <w:rPr>
          <w:b/>
        </w:rPr>
        <w:t>3/</w:t>
      </w:r>
      <w:r>
        <w:rPr/>
        <w:t xml:space="preserve"> Zabrania się używania korektora, wszelkie pomyłki przekreślić i postawić swoją parafkę;</w:t>
      </w:r>
    </w:p>
    <w:p>
      <w:pPr>
        <w:pStyle w:val="Normal"/>
        <w:spacing w:lineRule="auto" w:line="360"/>
        <w:rPr/>
      </w:pPr>
      <w:r>
        <w:rPr>
          <w:b/>
        </w:rPr>
        <w:t>4/</w:t>
      </w:r>
      <w:r>
        <w:rPr/>
        <w:t xml:space="preserve"> Rozpatrzenie wniosku nastąpi w terminie 30 dni od daty złożenia kompletu dokumentów;</w:t>
      </w:r>
    </w:p>
    <w:p>
      <w:pPr>
        <w:pStyle w:val="Normal"/>
        <w:spacing w:lineRule="auto" w:line="360"/>
        <w:rPr/>
      </w:pPr>
      <w:r>
        <w:rPr>
          <w:b/>
        </w:rPr>
        <w:t>5/</w:t>
      </w:r>
      <w:r>
        <w:rPr/>
        <w:t xml:space="preserve"> Złożenie wniosku nie gwarantuje otrzymania środków;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u w:val="none"/>
        </w:rPr>
        <w:t>6/</w:t>
      </w:r>
      <w:r>
        <w:rPr>
          <w:b w:val="false"/>
          <w:u w:val="none"/>
        </w:rPr>
        <w:t xml:space="preserve"> Złożony wniosek wraz z dokumentacją nie podlega zwrotowi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.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ab/>
        <w:t xml:space="preserve">        </w:t>
        <w:tab/>
        <w:t xml:space="preserve">                         </w:t>
      </w:r>
      <w:r>
        <w:rPr>
          <w:rFonts w:cs="Book Antiqua" w:ascii="Book Antiqua" w:hAnsi="Book Antiqua"/>
          <w:sz w:val="16"/>
        </w:rPr>
        <w:t>(podpis Wnioskodawcy)</w:t>
      </w:r>
    </w:p>
    <w:p>
      <w:pPr>
        <w:pStyle w:val="Normal"/>
        <w:ind w:left="142" w:hanging="14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4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DANE EWIDENCYJNE WNIOSKODAWCY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480"/>
        <w:rPr/>
      </w:pPr>
      <w:r>
        <w:rPr/>
        <w:t>1.Imię i nazwisko Wnioskodawcy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2. Adres Wnioskodawcy 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3. Adres do korespondencji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4. Telefon 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5. E-mail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6. Rodzaj prowadzonej działalności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7. PKD………………………………………………………………………………………………………..…..</w:t>
      </w:r>
    </w:p>
    <w:p>
      <w:pPr>
        <w:pStyle w:val="Normal"/>
        <w:spacing w:lineRule="auto" w:line="480"/>
        <w:rPr/>
      </w:pPr>
      <w:r>
        <w:rPr/>
        <w:t>8. Miejsce prowadzenia działalności: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I.DANE DOTYCZĄCE WNIOSKOWANEJ POMOCY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</w:rPr>
        <w:t>1/</w:t>
      </w:r>
      <w:r>
        <w:rPr>
          <w:rFonts w:cs="Book Antiqua" w:ascii="Book Antiqua" w:hAnsi="Book Antiqua"/>
          <w:b w:val="false"/>
          <w:sz w:val="20"/>
        </w:rPr>
        <w:t xml:space="preserve"> W związku z podpisaniem w dniu .................................................  umowy z Bankiem .....................................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rFonts w:cs="Book Antiqua" w:ascii="Book Antiqua" w:hAnsi="Book Antiqua"/>
          <w:b w:val="false"/>
          <w:sz w:val="16"/>
        </w:rPr>
        <w:t>(podać pełną nazwę i adres kredytodawcy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zaciągnięcie kredytu inwestycyjnego / obrotow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Book Antiqua" w:ascii="Book Antiqua" w:hAnsi="Book Antiqua"/>
        </w:rPr>
        <w:t xml:space="preserve"> związanego z działalnością gospodarczą / prowadzeniem własnego lub dzierżawionego gospodarstwa roln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Book Antiqua" w:ascii="Book Antiqua" w:hAnsi="Book Antiqua"/>
        </w:rPr>
        <w:t xml:space="preserve">  w kwocie ……………..………………, słownie: ............................................................................................................................................................... okres kredytowania ………………………………..……..,</w:t>
      </w:r>
    </w:p>
    <w:p>
      <w:pPr>
        <w:pStyle w:val="TextBody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nioskuję</w:t>
      </w:r>
      <w:r>
        <w:rPr>
          <w:rFonts w:cs="Book Antiqua" w:ascii="Book Antiqua" w:hAnsi="Book Antiqua"/>
        </w:rPr>
        <w:t xml:space="preserve"> o</w:t>
      </w:r>
    </w:p>
    <w:p>
      <w:pPr>
        <w:pStyle w:val="TextBody"/>
        <w:spacing w:lineRule="auto" w:line="4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rzyznanie dofinansowania (refundacji) ze środków Państwowego Funduszu Rehabilitacji Osób Niepełnosprawnych do oprocentowania zaciągniętego kredytu przez okres od dnia złożenia wniosku w kwocie .................................................................. zł, słownie: 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uję, że zadłużenie z tytułu kredytu na dzień ……...………. wynosi: ..................................................... zł, słownie: 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2/</w:t>
      </w:r>
      <w:r>
        <w:rPr>
          <w:rFonts w:cs="Book Antiqua" w:ascii="Book Antiqua" w:hAnsi="Book Antiqua"/>
        </w:rPr>
        <w:t xml:space="preserve"> Oświadczam ż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/</w:t>
      </w:r>
      <w:r>
        <w:rPr>
          <w:rFonts w:cs="Book Antiqua" w:ascii="Book Antiqua" w:hAnsi="Book Antiqua"/>
        </w:rPr>
        <w:t xml:space="preserve"> środki na dofinansowanie do oprocentowania zaciągniętego kredytu proszę przekazywać na </w:t>
        <w:b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stępujący numer rachunku bankowego…………………………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</w:t>
      </w:r>
      <w:r>
        <w:rPr>
          <w:rFonts w:cs="Book Antiqua" w:ascii="Book Antiqua" w:hAnsi="Book Antiqua"/>
          <w:sz w:val="16"/>
          <w:szCs w:val="16"/>
        </w:rPr>
        <w:t>/nazwa banku i numer rachunku bankowego/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b/>
        </w:rPr>
        <w:t>b/</w:t>
      </w:r>
      <w:r>
        <w:rPr>
          <w:rFonts w:cs="Book Antiqua" w:ascii="Book Antiqua" w:hAnsi="Book Antiqua"/>
        </w:rPr>
        <w:t xml:space="preserve"> zatrudniam ...................................... pracowników, w tym ........................................ osoby niepełnosprawne;</w:t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  <w:b/>
        </w:rPr>
        <w:t>c/</w:t>
      </w:r>
      <w:r>
        <w:rPr>
          <w:rFonts w:cs="Book Antiqua" w:ascii="Book Antiqua" w:hAnsi="Book Antiqua"/>
        </w:rPr>
        <w:t xml:space="preserve"> w dniu złożenia wniosku posiadam/nie posiada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Book Antiqua" w:ascii="Book Antiqua" w:hAnsi="Book Antiqua"/>
        </w:rPr>
        <w:t xml:space="preserve"> zaległości w zobowiązaniach wobec Państwowego Funduszu Rehabilitacji Osób Niepełnosprawnych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b/>
        </w:rPr>
        <w:t>d/</w:t>
      </w:r>
      <w:r>
        <w:rPr>
          <w:rFonts w:cs="Book Antiqua" w:ascii="Book Antiqua" w:hAnsi="Book Antiqua"/>
        </w:rPr>
        <w:t xml:space="preserve"> posiadam / nie posiada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Fonts w:cs="Book Antiqua" w:ascii="Book Antiqua" w:hAnsi="Book Antiqua"/>
        </w:rPr>
        <w:t xml:space="preserve">  nieuregulowanych w terminie zobowiązań cywilnoprawnych;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e/ </w:t>
      </w:r>
      <w:r>
        <w:rPr>
          <w:rFonts w:cs="Book Antiqua" w:ascii="Book Antiqua" w:hAnsi="Book Antiqua"/>
        </w:rPr>
        <w:t>ogłoszono / nie ogłoszon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>
          <w:rFonts w:cs="Book Antiqua" w:ascii="Book Antiqua" w:hAnsi="Book Antiqua"/>
        </w:rPr>
        <w:t xml:space="preserve">  w stosunku do mnie upadłości lub nie rozpoczęto likwidacji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b/>
        </w:rPr>
        <w:t>f/</w:t>
      </w:r>
      <w:r>
        <w:rPr>
          <w:rFonts w:cs="Book Antiqua" w:ascii="Book Antiqua" w:hAnsi="Book Antiqua"/>
        </w:rPr>
        <w:t xml:space="preserve"> zalegam / nie zalega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>
          <w:rFonts w:cs="Book Antiqua" w:ascii="Book Antiqua" w:hAnsi="Book Antiqua"/>
        </w:rPr>
        <w:t xml:space="preserve"> z opłacaniem w terminie podatków, składek na ubezpieczenia społeczne, ubezpieczenie zdrowotne, Fundusz Pracy, Fundusz Gwarantowanych Świadczeń Pracowniczych lub innych danin publicznych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b/>
        </w:rPr>
        <w:t>g/</w:t>
      </w:r>
      <w:r>
        <w:rPr>
          <w:rFonts w:cs="Book Antiqua" w:ascii="Book Antiqua" w:hAnsi="Book Antiqua"/>
        </w:rPr>
        <w:t xml:space="preserve"> byłem / nie był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rFonts w:cs="Book Antiqua" w:ascii="Book Antiqua" w:hAnsi="Book Antiqua"/>
        </w:rPr>
        <w:t xml:space="preserve"> karany w okresie 2 lat przed dniem złożenia wniosku za przestępstwa przeciwko obrotowi gospodarczemu, w rozumieniu ustawy z dnia 6 czerwca 1997 roku - Kodeks karny /Dz. U. z 2017 roku, poz. 2204, ze zm./;</w:t>
      </w:r>
    </w:p>
    <w:p>
      <w:pPr>
        <w:pStyle w:val="Tekstpodstawowywcity2"/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b/>
        </w:rPr>
        <w:t>h/</w:t>
      </w:r>
      <w:r>
        <w:rPr>
          <w:rFonts w:cs="Book Antiqua" w:ascii="Book Antiqua" w:hAnsi="Book Antiqua"/>
        </w:rPr>
        <w:t xml:space="preserve"> do wniosku załączam niżej wymienione dokumenty, niezbędne do rozpatrzenia wniosku /kserokopie</w:t>
      </w:r>
    </w:p>
    <w:p>
      <w:pPr>
        <w:pStyle w:val="Tekstpodstawowywcity2"/>
        <w:tabs>
          <w:tab w:val="clear" w:pos="708"/>
          <w:tab w:val="left" w:pos="56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ów należy potwierdzić za zgodność z oryginałem bądź przedstawić oryginał do wglądu/:</w:t>
      </w:r>
    </w:p>
    <w:p>
      <w:pPr>
        <w:pStyle w:val="Tekstpodstawowywcity2"/>
        <w:tabs>
          <w:tab w:val="clear" w:pos="708"/>
          <w:tab w:val="left" w:pos="56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/</w:t>
      </w:r>
      <w:r>
        <w:rPr>
          <w:rFonts w:cs="Book Antiqua" w:ascii="Book Antiqua" w:hAnsi="Book Antiqua"/>
        </w:rPr>
        <w:t xml:space="preserve"> wyrażam zgodę na przetwarzanie danych osobowych zgodnie z Ustawą o ochronie danych osobowych (Dz. U. z 2016 roku poz. 922 ze zm.) do celów realizacji wniosku o dofinansowanie do oprocentowania zaciągniętego kredytu bankowego związanego z prowadzoną działalnością gospodarczą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5"/>
        <w:gridCol w:w="496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kumenty niezbędne do rozpatrzenia wniosku /kserokopie dokumentów należy potwierdzić za zgodność z oryginałem bądź przedstawić oryginał do wglądu/</w:t>
            </w:r>
          </w:p>
          <w:p>
            <w:pPr>
              <w:pStyle w:val="Normal"/>
              <w:spacing w:lineRule="auto" w:line="360"/>
              <w:ind w:right="-6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dzaj dokumen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rakterystyka dokumen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świadczenie o nieotrzymaniu pomocy de minimis / otrzymaniu pomocy de minimis wraz z zaświadczeniam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Tekstpodstawowywcity2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  <w:t>Załącznik nr  1 do wniosku (na druku PUP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W przypadku otrzymania pomocy de minimis należy dołączyć zaświadczenia o udzieleniu pomocy de minimis wystawione przez organ udzielający tej pomocy, otrzymanej w okresie obejmującym  bieżący rok kalendarzowy  i poprzedzające go dwa lata kalendarzowe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rmularz informacji przedstawionych przy ubieganiu się o pomoc de minimi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Tekstpodstawowywcity2"/>
              <w:ind w:lef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Załącznik nr 2 do wniosku </w:t>
            </w:r>
            <w:r>
              <w:rPr>
                <w:rFonts w:cs="Book Antiqua" w:ascii="Book Antiqua" w:hAnsi="Book Antiqua"/>
                <w:b/>
                <w:sz w:val="16"/>
                <w:u w:val="single"/>
              </w:rPr>
              <w:t>(na druku PUP)</w:t>
            </w:r>
          </w:p>
          <w:p>
            <w:pPr>
              <w:pStyle w:val="Tekstpodstawowywcity2"/>
              <w:ind w:left="0" w:hanging="0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zór formularza stanowi załącznik do Rozporządzenia Rady Ministrów z dnia 29 marca 2010 roku w sprawie zakresu informacji przedstawianych przez podmiot ubiegający się o pomoc de minimis (Dz,. U. z 2010 roku, nr 53, poz. 311) ze z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świadczenie </w:t>
            </w:r>
            <w:r>
              <w:rPr>
                <w:rFonts w:cs="Book Antiqua" w:ascii="Book Antiqua" w:hAnsi="Book Antiqua"/>
                <w:sz w:val="16"/>
                <w:szCs w:val="16"/>
              </w:rPr>
              <w:t>o nie korzystaniu pożyczki na podjecie działalności gospodarczej lub rolniczej / nie otrzymaniu bezzwrotnych środków na podjęcie  działalności gospodarczej lub rolniczej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Tekstpodstawowywcity2"/>
              <w:ind w:left="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Załącznik nr 3 do wniosku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(na druku PUP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okument potwierdzający prowadzenie działalności gospodarczej / własnego / dzierżawionego gospodarstwa rolneg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Wpis do ewidencji działalności gospodarczej  lub zaświadczenie </w:t>
              <w:br/>
              <w:t xml:space="preserve">o posiadaniu gospodarstwa rolnego w rozumieniu ustawy z dnia 15.11.1984 r. o podatku rolnym lub prowadzeniu działu specjalnego produkcji rolnej, o którym mowa w ustawie z dn. 27.07.1991 r. </w:t>
              <w:br/>
              <w:t>o podatku dochodowym od osób fizycznych /Dz. U. z 2018 r., poz. 200 ze zm./ lub w ustawie z dn. 15.02.1992 r. o podatku dochodowym od osób prawnych /Dz. U. z 2017r. poz. 2343 ze zm./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W przypadku dokumentu starszego niż 6 miesięcy należy pisemnie potwierdzić, że dane zawarte w danym dokumencie są nadal aktual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Dokument potwierdzający zaciągnięcie kredytu bankowego </w:t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Umowa kredytowa, z której wynika, że został zaciągnięty kredyt bankowy na kontynuowanie działalności gospodarczej / własnego / dzierżawionego gospodarstwa roln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6"/>
              </w:rPr>
              <w:t>Dokument informujący o spłacie kredytu, aktualnym zadłużeniu, wysokości oprocentowania oraz terminach rat ich płatności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Zaświadczenie z banku informujące o spłacie kredytu, aktualnym zadłużeniu, wysokości oprocentowania oraz terminach rat ich pła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Zaświadczenie z Urzędu Skarbowego o nie zaleganiu w podatkac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ktualne zaświadczenie właściwego naczelnika Urzędu Skarbowego wystawione nie wcześniej niż 3 miesiące przed dniem złożenia niniejszego wniosku, w przypadku oczekiwania na wydanie zaświadczenia można przedstawić potwierdzenie złożenia wniosku w Urzędzie Skarbowym oraz oświadczenie pracodawcy o nie zaleganiu w opłacaniu danin publicznych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Zaświadczenie z Zakładu Ubezpieczeń Społecznych o nie zaleganiu w opłacaniu składek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ktualne zaświadczenie właściwego oddziału ZUS wystawione nie wcześniej niż 3 miesiące przed dniem złożenia niniejszego wniosku, w przypadku oczekiwania na wydanie zaświadczenia można przedstawić potwierdzenie złożenia wniosku w ZUS oraz oświadczenie pracodawcy o nie zaleganiu w opłacaniu składek na rzecz Zakładu Ubezpieczeń Społecznych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okument potwierdzający niepełnosprawność wnioskodawc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ktualne ważne orzeczenie o stopniu niepełnosprawności albo wypis z orzeczenia ZUS o częściowej lub całkowitej niezdolności do pracy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okument nadania numeru REGON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Kserokopia zaświadczenia nadania numeru REGON</w:t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okument nadania numeru 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Kserokopia zaświadczenia nadania numeru NIP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Dokument potwierdzający posiadanie rachunku bankowego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Wystawiony przez jednostkę prowadzącą rachunek bankowy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spacing w:lineRule="auto" w:line="360" w:before="0" w:after="0"/>
        <w:jc w:val="both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List"/>
        <w:spacing w:lineRule="auto" w:line="360" w:before="0" w:after="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Załącznik nr 1 do wniosku</w:t>
      </w:r>
    </w:p>
    <w:p>
      <w:pPr>
        <w:pStyle w:val="TextBodyIndent"/>
        <w:spacing w:lineRule="auto" w:line="360"/>
        <w:jc w:val="left"/>
        <w:rPr>
          <w:rFonts w:ascii="Book Antiqua" w:hAnsi="Book Antiqua" w:cs="Book Antiqua"/>
          <w:sz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  <w:t xml:space="preserve">osoby niepełnosprawnej o dofinansowanie do wysokości 50 % oprocentowania kredytu bankowego zaciągniętego </w:t>
      </w:r>
      <w:r>
        <w:rPr>
          <w:sz w:val="16"/>
          <w:u w:val="none"/>
        </w:rPr>
        <w:br/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u w:val="none"/>
        </w:rPr>
        <w:t>na kontynuowanie działalności gospodarczej</w:t>
      </w:r>
      <w:r>
        <w:rPr>
          <w:sz w:val="16"/>
          <w:u w:val="none"/>
        </w:rPr>
        <w:t xml:space="preserve">                                                                   </w:t>
      </w:r>
    </w:p>
    <w:p>
      <w:pPr>
        <w:pStyle w:val="List"/>
        <w:spacing w:before="0" w:after="0"/>
        <w:jc w:val="both"/>
        <w:rPr>
          <w:rFonts w:ascii="Book Antiqua" w:hAnsi="Book Antiqua" w:cs="Book Antiqua"/>
          <w:i/>
          <w:i/>
          <w:sz w:val="22"/>
          <w:u w:val="none"/>
        </w:rPr>
      </w:pPr>
      <w:r>
        <w:rPr>
          <w:rFonts w:cs="Book Antiqua" w:ascii="Book Antiqua" w:hAnsi="Book Antiqua"/>
          <w:i/>
          <w:sz w:val="22"/>
          <w:u w:val="none"/>
        </w:rPr>
      </w:r>
    </w:p>
    <w:p>
      <w:pPr>
        <w:pStyle w:val="List"/>
        <w:spacing w:before="0" w:after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List"/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</w:t>
      </w:r>
    </w:p>
    <w:p>
      <w:pPr>
        <w:pStyle w:val="List"/>
        <w:spacing w:before="0" w:after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</w:t>
        <w:tab/>
        <w:tab/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rFonts w:cs="Book Antiqua" w:ascii="Book Antiqua" w:hAnsi="Book Antiqua"/>
          <w:sz w:val="22"/>
        </w:rPr>
        <w:tab/>
        <w:tab/>
        <w:tab/>
        <w:tab/>
      </w:r>
      <w:r>
        <w:rPr>
          <w:rFonts w:cs="Book Antiqua" w:ascii="Book Antiqua" w:hAnsi="Book Antiqua"/>
          <w:sz w:val="16"/>
        </w:rPr>
        <w:tab/>
        <w:tab/>
        <w:tab/>
        <w:tab/>
        <w:tab/>
        <w:tab/>
      </w:r>
    </w:p>
    <w:p>
      <w:pPr>
        <w:pStyle w:val="List"/>
        <w:spacing w:before="0" w:after="0"/>
        <w:jc w:val="both"/>
        <w:rPr/>
      </w:pPr>
      <w:r>
        <w:rPr>
          <w:rFonts w:cs="Book Antiqua" w:ascii="Book Antiqua" w:hAnsi="Book Antiqua"/>
          <w:sz w:val="22"/>
        </w:rPr>
        <w:t>......................................................</w:t>
      </w:r>
    </w:p>
    <w:p>
      <w:pPr>
        <w:pStyle w:val="List"/>
        <w:spacing w:before="0" w:after="0"/>
        <w:ind w:firstLine="708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imię, nazwisko, adres)</w:t>
      </w:r>
    </w:p>
    <w:p>
      <w:pPr>
        <w:pStyle w:val="List"/>
        <w:spacing w:before="0" w:after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List"/>
        <w:spacing w:before="0" w:after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List"/>
        <w:spacing w:before="0" w:after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Oświadczenie o udzielonej pomocy w ramach zasady de minimis </w:t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(rozporządzenie Komisji (WE) 1998/2006 z dnia 15 grudnia 2006 w sprawie zastosowania art. 87 i 88 Traktatu WE)</w:t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br/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List"/>
        <w:spacing w:before="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Świadomy(a), iż zeznanie nieprawdy lub zatajenie prawdy, zgodnie z art. 233 § 1 Kodeksu Karnego podlega karze pozbawienia wolności do lat 3, oświadczam co następuj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 uzyskałem/am pomocy de minimis w okresie 3 lat przed złożeniem wniosku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9"/>
        <w:t>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zyskałem/am pomocy de minimis w okresie 3 lat przed złożeniem wniosku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10"/>
        <w:t>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202"/>
        <w:gridCol w:w="1921"/>
        <w:gridCol w:w="1921"/>
        <w:gridCol w:w="1922"/>
      </w:tblGrid>
      <w:tr>
        <w:trPr>
          <w:trHeight w:val="7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rgan udzielający pomo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zień udzielenia pomo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dstawa prawna udzielenia pomo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wartość pomocy</w:t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List"/>
        <w:spacing w:before="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List"/>
        <w:spacing w:before="0" w:after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</w:p>
    <w:p>
      <w:pPr>
        <w:pStyle w:val="List"/>
        <w:spacing w:lineRule="auto" w:line="360" w:before="0" w:after="0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ab/>
        <w:tab/>
        <w:tab/>
        <w:t xml:space="preserve">    (data i podpis Wnioskodawcy)</w:t>
      </w:r>
    </w:p>
    <w:p>
      <w:pPr>
        <w:pStyle w:val="List"/>
        <w:spacing w:lineRule="auto" w:line="360" w:before="0" w:after="0"/>
        <w:ind w:left="7788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List"/>
        <w:spacing w:lineRule="auto" w:line="360" w:before="0" w:after="0"/>
        <w:ind w:left="7788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List"/>
        <w:spacing w:lineRule="auto" w:line="360" w:before="0" w:after="0"/>
        <w:ind w:left="7788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List"/>
        <w:tabs>
          <w:tab w:val="clear" w:pos="708"/>
          <w:tab w:val="left" w:pos="10065" w:leader="none"/>
        </w:tabs>
        <w:spacing w:lineRule="auto" w:line="360" w:before="0" w:after="0"/>
        <w:ind w:left="6372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List"/>
        <w:tabs>
          <w:tab w:val="clear" w:pos="708"/>
          <w:tab w:val="left" w:pos="10065" w:leader="none"/>
        </w:tabs>
        <w:spacing w:lineRule="auto" w:line="360" w:before="0" w:after="0"/>
        <w:ind w:left="6372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List"/>
        <w:tabs>
          <w:tab w:val="clear" w:pos="708"/>
          <w:tab w:val="left" w:pos="10065" w:leader="none"/>
        </w:tabs>
        <w:spacing w:lineRule="auto" w:line="360" w:before="0" w:after="0"/>
        <w:ind w:left="6372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List"/>
        <w:spacing w:lineRule="auto" w:line="360" w:before="0" w:after="0"/>
        <w:ind w:left="6372" w:firstLine="708"/>
        <w:jc w:val="center"/>
        <w:rPr/>
      </w:pPr>
      <w:r>
        <w:rPr>
          <w:rFonts w:eastAsia="Book Antiqua" w:cs="Book Antiqua" w:ascii="Book Antiqua" w:hAnsi="Book Antiqua"/>
          <w:b/>
          <w:sz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 xml:space="preserve">Załącznik nr 2 do wniosku </w:t>
      </w:r>
    </w:p>
    <w:p>
      <w:pPr>
        <w:pStyle w:val="Heading"/>
        <w:spacing w:lineRule="auto" w:line="360"/>
        <w:jc w:val="right"/>
        <w:rPr/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osoby niepełnosprawnej o dofinansowanie do wysokości 50 % oprocentowania kredytu bankowego zaciągniętego na kontynuowanie działalności gospodarczej</w:t>
      </w:r>
    </w:p>
    <w:p>
      <w:pPr>
        <w:pStyle w:val="Normal"/>
        <w:ind w:left="2832" w:firstLine="708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                                      z dnia 29 marca 2010 roku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11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12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101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/>
              <w:t>oraz  spółki komandytowo-akcyjnej, wysokość niepokrytych strat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1pt;mso-wrap-distance-left:7.05pt;mso-wrap-distance-right:0pt;mso-wrap-distance-top:0pt;mso-wrap-distance-bottom:0pt;margin-top:-15pt;mso-position-vertical-relative:text;margin-left:34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3"/>
                                    <w:gridCol w:w="3147"/>
                                    <w:gridCol w:w="1903"/>
                                    <w:gridCol w:w="254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3"/>
                              <w:gridCol w:w="3147"/>
                              <w:gridCol w:w="1903"/>
                              <w:gridCol w:w="254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59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2.55pt;mso-wrap-distance-left:7.05pt;mso-wrap-distance-right:0pt;mso-wrap-distance-top:0pt;mso-wrap-distance-bottom:0pt;margin-top:22.95pt;mso-position-vertical-relative:text;margin-left:34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70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6.05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19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593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2.5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708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2.25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19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4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 w:before="0" w:after="160"/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7081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3.6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708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3.6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708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3.6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</w:t>
            </w:r>
            <w:r>
              <w:rPr/>
              <w:t>a) czy trudności wnioskodawcy mają charakter wewnętrzny?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708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16.05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7081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6.1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7081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3.45pt;mso-wrap-distance-left:7.05pt;mso-wrap-distance-right:0pt;mso-wrap-distance-top:0pt;mso-wrap-distance-bottom:0pt;margin-top:1.95pt;mso-position-vertical-relative:text;margin-left:34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7081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1.1pt;mso-position-vertical-relative:text;margin-left:34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03"/>
                                    <w:gridCol w:w="759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3"/>
                              <w:gridCol w:w="759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7081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3.45pt;mso-wrap-distance-left:7.05pt;mso-wrap-distance-right:0pt;mso-wrap-distance-top:0pt;mso-wrap-distance-bottom:0pt;margin-top:6.5pt;mso-position-vertical-relative:text;margin-left:34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. Informacje dotyczące prowadzonej działalności gospodarczej, w związku z którą wnioskodawca ubiega się </w:t>
        <w:br/>
        <w:t>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081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081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40" w:before="0" w:after="160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081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7081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4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991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9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/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pomocy </w:t>
            </w:r>
          </w:p>
        </w:tc>
      </w:tr>
      <w:tr>
        <w:trPr>
          <w:trHeight w:val="400" w:hRule="atLeast"/>
        </w:trPr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formacje szczegółowe</w:t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ominaln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/>
      </w:pPr>
      <w:r>
        <w:rPr/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166"/>
        <w:gridCol w:w="1358"/>
        <w:gridCol w:w="2129"/>
        <w:gridCol w:w="1979"/>
      </w:tblGrid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TextBodyIndent"/>
        <w:spacing w:lineRule="auto" w:line="360"/>
        <w:jc w:val="left"/>
        <w:rPr>
          <w:rFonts w:ascii="Book Antiqua" w:hAnsi="Book Antiqua" w:cs="Book Antiqua"/>
          <w:sz w:val="18"/>
          <w:u w:val="none"/>
        </w:rPr>
      </w:pPr>
      <w:r>
        <w:rPr>
          <w:rFonts w:cs="Book Antiqua" w:ascii="Book Antiqua" w:hAnsi="Book Antiqua"/>
          <w:sz w:val="18"/>
          <w:u w:val="none"/>
        </w:rPr>
      </w:r>
    </w:p>
    <w:p>
      <w:pPr>
        <w:pStyle w:val="List"/>
        <w:spacing w:lineRule="auto" w:line="360" w:before="0" w:after="0"/>
        <w:ind w:left="6372" w:firstLine="708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18"/>
          <w:szCs w:val="18"/>
        </w:rPr>
        <w:t>Załącznik nr 3 do wniosku</w:t>
      </w:r>
    </w:p>
    <w:p>
      <w:pPr>
        <w:pStyle w:val="TextBodyIndent"/>
        <w:spacing w:lineRule="auto" w:line="360"/>
        <w:jc w:val="left"/>
        <w:rPr>
          <w:rFonts w:ascii="Book Antiqua" w:hAnsi="Book Antiqua" w:cs="Book Antiqua"/>
          <w:sz w:val="18"/>
          <w:u w:val="none"/>
        </w:rPr>
      </w:pPr>
      <w:r>
        <w:rPr>
          <w:rFonts w:cs="Book Antiqua" w:ascii="Book Antiqua" w:hAnsi="Book Antiqua"/>
          <w:sz w:val="18"/>
          <w:szCs w:val="18"/>
          <w:u w:val="none"/>
        </w:rPr>
        <w:t xml:space="preserve">osoby niepełnosprawnej o dofinansowanie do wysokości 50 % oprocentowania kredytu bankowego zaciągniętego </w:t>
      </w:r>
      <w:r>
        <w:rPr>
          <w:sz w:val="16"/>
          <w:u w:val="none"/>
        </w:rPr>
        <w:br/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u w:val="none"/>
        </w:rPr>
        <w:t>na kontynuowanie działalności gospodarczej</w:t>
      </w:r>
      <w:r>
        <w:rPr>
          <w:sz w:val="16"/>
          <w:u w:val="none"/>
        </w:rPr>
        <w:t xml:space="preserve">                                                                   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18"/>
          <w:u w:val="none"/>
        </w:rPr>
      </w:pPr>
      <w:r>
        <w:rPr>
          <w:rFonts w:cs="Book Antiqua" w:ascii="Book Antiqua" w:hAnsi="Book Antiqua"/>
          <w:b/>
          <w:sz w:val="18"/>
          <w:u w:val="none"/>
        </w:rPr>
      </w:r>
    </w:p>
    <w:p>
      <w:pPr>
        <w:pStyle w:val="Heading"/>
        <w:spacing w:lineRule="auto" w:line="360"/>
        <w:jc w:val="right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b w:val="false"/>
          <w:sz w:val="18"/>
        </w:rPr>
        <w:t xml:space="preserve">   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(imię, nazwisko, adres Wnioskodawcy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omy(a), iż zeznanie nieprawdy lub zatajenie prawdy, zgodnie z art. 233 § 1 Kodeksu Karnego podlega karze pozbawienia wolności do lat 3, oświadczam co następuje: 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</w:rPr>
        <w:t>a/</w:t>
      </w:r>
      <w:r>
        <w:rPr>
          <w:rFonts w:cs="Book Antiqua" w:ascii="Book Antiqua" w:hAnsi="Book Antiqua"/>
        </w:rPr>
        <w:t xml:space="preserve"> nie korzystałem/am z pożyczki na podjęcie działalności gospodarczej lub rolniczej albo pożyczka została spłacona lub w całości umorzona,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b/</w:t>
      </w:r>
      <w:r>
        <w:rPr>
          <w:rFonts w:cs="Book Antiqua" w:ascii="Book Antiqua" w:hAnsi="Book Antiqua"/>
        </w:rPr>
        <w:t xml:space="preserve">  nie otrzymałem/am bezzwrotnych środków na podjęcie działalności gospodarczej lub rolniczej albo prowadziłem/am  tę działalność co najmniej przez 24 miesiące od dnia otrzymania pomocy na ten cel.</w:t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</w:p>
    <w:p>
      <w:pPr>
        <w:pStyle w:val="List"/>
        <w:tabs>
          <w:tab w:val="clear" w:pos="708"/>
          <w:tab w:val="left" w:pos="10065" w:leader="none"/>
        </w:tabs>
        <w:spacing w:lineRule="auto" w:line="360" w:before="0" w:after="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>(data i podpis Wnioskodawcy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DO WNIOSK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względnieniu lub odmowie uwzględnienia wniosku Starosta powiadamia Wnioskodawcę na piśmie w terminie 30 dni od dnia złożenia kompletnego wniosku </w:t>
        <w:br/>
        <w:t xml:space="preserve">i innych niezbędnych do jego rozpatrzenia dokument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uwzględnienia wniosku podawana jest przyczyna od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niosek nie spełnia wymagań formalnych i merytorycznych Wnioskodawca zostaje wezwany do uzupełnienia wniosku w terminie 7 dni od dnia otrzymania wezwania. W przypadku nieuzupełnienia wniosku w w/w terminie, wniosek zostaje wyłączony z dalszej drogi postępowa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odsetek od kredytu wynosi maksymalnie 50% oprocentowania kredytu</w:t>
      </w:r>
      <w:r>
        <w:rPr>
          <w:bCs/>
          <w:sz w:val="24"/>
          <w:szCs w:val="24"/>
        </w:rPr>
        <w:t>. Dofinansowanie obejmuje odsetki bieżące, tj. przypadające do zapłaty do końca roku kalendarzowego po dniu zawarc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nioskodawca zawiera umowę ze Starostą w terminie 30 dni od daty otrzymania informacji o przyznaniu środ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bCs/>
          <w:sz w:val="24"/>
          <w:szCs w:val="24"/>
        </w:rPr>
        <w:t xml:space="preserve">ofinansowanie (refundacja) jest przekazywane na rachunek wskazany w umowie w terminie </w:t>
        <w:br/>
        <w:t>14 dni od dnia otrzymania przez Starostę Wniosku o dofinansowanie odsetek raty kredytu, stanowiącego załącznik do umowy wraz z potwierdzeniem wpłaty przez Wnioskodawcę raty kredytu oraz całości odsetek należnych do zapłaty wraz z daną rat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dofinansowania dotyczy wyłącznie odsetek rat za okres od miesiąca, </w:t>
        <w:br/>
        <w:t xml:space="preserve">w którym została zawarta umowa do 31 grudnia danego roku. W przypadku, gdy </w:t>
        <w:br/>
        <w:t>w ostatnim miesiącu roku udokumentowanie spłaty raty kredytu nastąpi po dniu 15 grudnia, odsetki za miesiąc grudzień nie będą dofinansowa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finansowanie nie obejmuje odsetek za nieterminowe spłaty rat, zarówno kapitału, jak i odset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znanie Wnioskodawcy dofinansowania jest dokonywane na podstawie umowy zawartej pomiędzy Starostą a Wnioskodawcą na piśmie pod rygorem nieważności</w:t>
        <w:br/>
        <w:t>i po spełnieniu przez Wnioskodawcę warunków w niej określonych. Dofinansowanie przekazywane będzie w okresach miesięcznych po złożeniu przez Wnioskodawcę stosownego wystąpienia o zwrot środków i udokumentowaniu spłaty raty kredytu i odsetek.</w:t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 UMOWY:</w:t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o przyznanie dofinansowania zawiera w szczególności zobowiązan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działalności gospodarczej, własnego lub dzierżawionego gospodarstwa rolnego przez okres nie krótszy niż czas trw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go spłacania rat kredytu wraz z odset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orazowego udokumentowania faktu spłacenia raty kredytu w terminie 7 dni od dnia dokonania wpł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zwłocznego powiadamiania Starosty o zmianach dotyczących realizacji umowy i danych Wnioskodawcy, w szczególności: </w:t>
      </w:r>
      <w:r>
        <w:rPr>
          <w:sz w:val="24"/>
          <w:szCs w:val="24"/>
        </w:rPr>
        <w:t xml:space="preserve">zmiany nazwiska, </w:t>
      </w:r>
      <w:r>
        <w:rPr>
          <w:bCs/>
          <w:sz w:val="24"/>
          <w:szCs w:val="24"/>
        </w:rPr>
        <w:t>miejsca zamieszkania, prowadzonej działalności gospodarczej oraz</w:t>
      </w:r>
      <w:r>
        <w:rPr>
          <w:sz w:val="24"/>
          <w:szCs w:val="24"/>
        </w:rPr>
        <w:t xml:space="preserve"> adresu</w:t>
        <w:br/>
        <w:t>do doręczania pism</w:t>
      </w:r>
      <w:r>
        <w:rPr>
          <w:bCs/>
          <w:sz w:val="24"/>
          <w:szCs w:val="24"/>
        </w:rPr>
        <w:t xml:space="preserve">, o zaprzestaniu bądź zawieszeniu działalności gospodarczej oraz o wszelkich zmianach w umowie kredytowej z bankiem lub innych okolicznościach mających wpływ na realizację umowy na dofinansowanie </w:t>
      </w:r>
      <w:r>
        <w:rPr>
          <w:sz w:val="24"/>
          <w:szCs w:val="24"/>
        </w:rPr>
        <w:t>do oprocentowania kredytu bankowego zaciągniętego na kontynuowanie działalności gospodarczej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Cs/>
          <w:sz w:val="24"/>
          <w:szCs w:val="24"/>
        </w:rPr>
        <w:t xml:space="preserve">Dostarczenia Staroście dokumentów </w:t>
      </w:r>
      <w:r>
        <w:rPr>
          <w:sz w:val="24"/>
          <w:szCs w:val="24"/>
        </w:rPr>
        <w:t>potwierdzających dokonane zmiany o których mowa w pkt. 4 w terminie do 14 dni od ich zaist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chowywania dokumentów dotyczących otrzymanej pomocy przez okres 10 lat od dnia przyznania tej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możliwiania przedstawicielom Powiatowego Urzędu Pracy przeprowadzania wizyt monitorujących w zakresie prowadzonej działalności, na którą przyznano kredyt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1273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</w:rPr>
        <w:t>Należy wypełnić zgodnie z instrukcją stanowiącą załącznik do „</w:t>
      </w:r>
      <w:r>
        <w:rPr/>
        <w:t>Formularza informacji przedstawianych przy ubieganiu się o pomoc de minimis”</w:t>
      </w:r>
      <w:r>
        <w:rPr>
          <w:rStyle w:val="T31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Bookman Old Style" w:hAnsi="Bookman Old Style" w:cs="Bookman Old Style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sz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kern w:val="2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>
      <w:b/>
    </w:rPr>
  </w:style>
  <w:style w:type="paragraph" w:styleId="Endnote">
    <w:name w:val="Endnote Text"/>
    <w:basedOn w:val="Normal"/>
    <w:pPr>
      <w:widowControl w:val="false"/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8:00Z</dcterms:created>
  <dc:creator>Justyna</dc:creator>
  <dc:description/>
  <cp:keywords/>
  <dc:language>en-US</dc:language>
  <cp:lastModifiedBy>Beata Kremer</cp:lastModifiedBy>
  <cp:lastPrinted>2018-02-22T11:58:00Z</cp:lastPrinted>
  <dcterms:modified xsi:type="dcterms:W3CDTF">2018-03-21T08:50:00Z</dcterms:modified>
  <cp:revision>9</cp:revision>
  <dc:subject/>
  <dc:title>/WYPEŁNIA PUP KOŁOBRZEG/</dc:title>
</cp:coreProperties>
</file>