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</w:tblGrid>
      <w:tr>
        <w:trPr>
          <w:trHeight w:val="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FERTA</w:t>
            </w:r>
            <w:r>
              <w:rPr>
                <w:b/>
                <w:sz w:val="18"/>
                <w:szCs w:val="18"/>
              </w:rPr>
              <w:t xml:space="preserve">   ZAMKNIĘTA/OTWARTA 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4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ja Zatrudn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          NIE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TA PRACY TYMCZAS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8"/>
                <w:szCs w:val="18"/>
              </w:rPr>
              <w:t xml:space="preserve">                        NIE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ZGŁOSZENIE  KRAJOWEJ OFERTY PRAC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"/>
        <w:gridCol w:w="2331"/>
        <w:gridCol w:w="13"/>
        <w:gridCol w:w="528"/>
        <w:gridCol w:w="7"/>
        <w:gridCol w:w="2522"/>
        <w:gridCol w:w="1432"/>
        <w:gridCol w:w="911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776" w:hRule="atLeas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Nazwa pracodawcy/ Agencji Zatrudni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4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</w:t>
            </w:r>
            <w:r>
              <w:rPr>
                <w:sz w:val="18"/>
                <w:szCs w:val="18"/>
              </w:rPr>
              <w:t xml:space="preserve">         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od pocztowy                           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…………………………………</w:t>
            </w:r>
          </w:p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……………………………………………………*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strona www……………………………………..</w:t>
            </w:r>
          </w:p>
        </w:tc>
      </w:tr>
      <w:tr>
        <w:trPr>
          <w:trHeight w:val="676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 Numer statys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y (REGON) 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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4. Podstawowy rodzaj</w:t>
            </w:r>
            <w:r>
              <w:rPr>
                <w:sz w:val="18"/>
                <w:szCs w:val="18"/>
              </w:rPr>
              <w:t xml:space="preserve"> działalności wg PKD  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5. NI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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rejestru Agencji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. Forma prawna prowadzonej działalności **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Spółka Prawa Cywilnego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spółka prawa handl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ziałalność gospodarc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jednostka państwowa      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 Osoba wskazana przez pracodawcę do kontaktów w sprawie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...…………………………………….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………………………………………………………..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orma kontaktu kandydatów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Kontakt osobisty 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Kontakt telefoniczny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Inny (np.: CV+ list motywacyjny przesłać pocztą)</w:t>
            </w:r>
          </w:p>
        </w:tc>
      </w:tr>
      <w:tr>
        <w:trPr>
          <w:trHeight w:val="7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  <w:shd w:fill="D9D9D9" w:val="clear"/>
              </w:rPr>
              <w:t>Liczba zatrudnionych pracowników ………………**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zatrudnienia lub innej pracy zarobkowej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 Nazwa zawodu *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  <w:u w:val="single"/>
              </w:rPr>
              <w:t>11. Liczba wolnych miejsc zatrudnienia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</w:tc>
      </w:tr>
      <w:tr>
        <w:trPr>
          <w:trHeight w:val="37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 Kod zawodu 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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. Wnioskowana liczba kandydatów</w:t>
            </w:r>
            <w:r>
              <w:rPr>
                <w:sz w:val="18"/>
                <w:szCs w:val="18"/>
              </w:rPr>
              <w:t xml:space="preserve">   **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</w:tc>
      </w:tr>
      <w:tr>
        <w:trPr>
          <w:trHeight w:val="10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</w:rPr>
              <w:t>. Miejsce   wykonywania prac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 Dodatkowe informacje 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water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wóz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. Zasięg ogłaszania informacji o wolnym miejscu zatrudnienia: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ylko terytorium Polski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terytorium Polski i państwa EU/EOG              </w:t>
            </w:r>
          </w:p>
        </w:tc>
      </w:tr>
      <w:tr>
        <w:trPr>
          <w:trHeight w:val="1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 Rodzaj umow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5)  umowa zlecenie;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 umowa o pracę  tymczasow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)  inne  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8.Wymiar czasu pracy: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. System i rozkład czasu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ozmiano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trzy zmiany;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ruch ciągł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inna     ………………….………………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Godziny pracy</w:t>
            </w:r>
            <w:r>
              <w:rPr>
                <w:b/>
                <w:sz w:val="18"/>
                <w:szCs w:val="18"/>
              </w:rPr>
              <w:t>: …………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. Wysokość wynagrodzenia</w:t>
            </w:r>
            <w:r>
              <w:rPr>
                <w:sz w:val="18"/>
                <w:szCs w:val="18"/>
              </w:rPr>
              <w:t xml:space="preserve">        (kwota brutto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1. System wynagradzania</w:t>
            </w:r>
            <w:r>
              <w:rPr>
                <w:sz w:val="18"/>
                <w:szCs w:val="18"/>
              </w:rPr>
              <w:t xml:space="preserve"> (miesięczny, godzinowy, akord, prowiz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 Data rozpoczęcia zatrudnienia lub innej pracy zarobkowe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4. Okres zatrudnienia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3. Okres aktualności oferty</w:t>
            </w:r>
          </w:p>
        </w:tc>
      </w:tr>
      <w:tr>
        <w:trPr>
          <w:trHeight w:val="2085" w:hRule="atLeast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 Oczekiwania pracodawcy krajowego wobec kandydatów do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oświadczenie zawodowe …..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miejętności  …….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prawnienia.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Znajomość języków obcych ( stopień znajomości  1- słaby; 2- komunikatywny, 3 - biegły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Stopień znajomośc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 mowie           w piśm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. Język angielski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Język niemiecki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3.  Język rosyjski 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4.  Język ………….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. Organizacja giełdy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8"/>
                <w:szCs w:val="18"/>
              </w:rPr>
              <w:t xml:space="preserve">              NIE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Czy pracodawca zgłosił ofertę do innego urzęd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NIE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 Czy pracodawca jest zainteresowany upowszechnieniem oferty do innych urzęd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NIE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Upowszechnienie oferty pracy w wybranych krajach EOG : ………………………………………………….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</w:tc>
      </w:tr>
      <w:tr>
        <w:trPr>
          <w:trHeight w:val="84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Numer pracodawc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Numer zgł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Sposób przyjęcia ofer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-mail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.</w:t>
            </w:r>
          </w:p>
        </w:tc>
      </w:tr>
      <w:tr>
        <w:trPr>
          <w:trHeight w:val="439" w:hRule="atLeas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Data odwołania zgłosze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Częstotliwość kontaktu   z pracodawcą lub jego pracowni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Pośrednik przyjmujący ofert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Pośrednik realizujący ofertę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Uwagi: * </w:t>
      </w:r>
      <w:r>
        <w:rPr>
          <w:sz w:val="18"/>
          <w:szCs w:val="18"/>
        </w:rPr>
        <w:t xml:space="preserve">niepotrzebne skreślić </w:t>
      </w:r>
      <w:r>
        <w:rPr>
          <w:b/>
          <w:sz w:val="18"/>
          <w:szCs w:val="18"/>
        </w:rPr>
        <w:t>OFERTA ZAMKNIĘTA</w:t>
      </w:r>
      <w:r>
        <w:rPr>
          <w:sz w:val="18"/>
          <w:szCs w:val="18"/>
        </w:rPr>
        <w:t xml:space="preserve"> ( nie podajemy adresu firmy zainteresowanej osobie)/ </w:t>
      </w:r>
      <w:r>
        <w:rPr>
          <w:b/>
          <w:sz w:val="18"/>
          <w:szCs w:val="18"/>
        </w:rPr>
        <w:t>OTWARTA</w:t>
      </w:r>
      <w:r>
        <w:rPr>
          <w:sz w:val="18"/>
          <w:szCs w:val="18"/>
        </w:rPr>
        <w:t xml:space="preserve"> (podajemy adres)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b/>
          <w:sz w:val="18"/>
          <w:szCs w:val="18"/>
        </w:rPr>
        <w:t>**  dane uzupełniające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okresie 365 dni przed dniem zgłoszenia oferty pracy zostałem/łam ukarany/na lub skazany/na prawomocnym wyrokiem za naruszenie przepisów prawa pracy albo jestem objęty/a postępowaniem dotyczącym naruszenia przepisów prawa pracy   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8890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0.7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TAK           NIE 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 PRAWA I OBOWIAZKI PRACODAWCY WYNIKAJĄCE Z USTAWY O PROMOCJI ZATRUDNIENIA I INSTYTUCJACH RYNKU PRACY W ZWIĄZKU ZE ZGŁOSZONĄ OFERTĄ PRACY</w:t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Dane umożliwiające identyfikację pracodawcy krajowego są podawane do wiadomości publicznej wyłącznie w sytuacji, gdy pracodawca krajowy, zgłaszając krajową ofertę pracy, wyraził zgodę na ich publiczne udostepnienie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Powiatowy urząd pracy nie może przyjąć oferty pracy, jeżeli pracodawca: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-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- w okresie do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, w terminie 7 dni od dnia powiadomienia powoduje, że oferta pracy nie jest przyjmowana do realizacji przez powiatowy urząd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Pracodawca zobowiązany jest do niezwłocznego powiadomienia PUP w przypadku utraty aktualności oferty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pracodawcy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         …………………………………</w:t>
        <w:br/>
        <w:t xml:space="preserve">                                                                                               </w:t>
        <w:tab/>
        <w:t xml:space="preserve">                                                        (miejscowość, data)</w:t>
        <w:br/>
        <w:t>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(imię i nazwisko, adres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lang w:eastAsia="en-US"/>
        </w:rPr>
        <w:t>Klauzula informacyjna dla przedsiębiorców/ pracodawców w Powiatowym Urzędzie Pracy w Golubiu-Dobrzyniu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Wypełniając obowiązek prawny uregulowany zapisami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Powiatowy Urząd Pracy informuje, i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ministratorem Danych Osobowych Pana/Pani jest Powiatowy Urząd Pracy w Golubiu-Dobrzyniu, ul. Szosa Rypińska 26, Tel. Kontaktowy 56 683 52 30-33, e- mail sekretariat@golub-dobrzyn.praca.gov.pl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ane kontaktowe Inspektora Ochrony Danych – Beata Grabowska, iod@golub-dobrzyn.praca.gov.pl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ani/Pana dane osobowe przetwarzane będą w celu rejestracji w ewidencji pracodawców oraz świadczenia usług urzędu - na podstawie Art. 6 ust. 1 lit. c ogólnego rozporządzenia o ochronie danych osobowych z dnia 27 kwietnia 2016 r. oraz Ustawy z dnia 20 kwietnia 2004 r. o promocji zatrudnienia i instytucjach rynku pra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wierzenia z dostawcami oprogramowania i systemów informatycznych, na świadczenie usług pocztowych, banko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ana/Pani 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ana/Pani dane osobowe będą przetwarzane wyłącznie przez okres niezbędny do realizacji celów przetwarzania danych osobowych, nie dłużej niż wynika to z Jednolitego Rzeczowego Wykazu Akt Powiatowego Urzędu Pracy w Golubiu-Dobrzy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Ma Pan/Pani prawo wniesienia skargi do Prezesa Urzędu Ochrony Danych Osobowych (PUODO), gdy uzna Pan/Pani, iż przetwarzanie danych osobowych dotyczących  Pana/Pani  narusza przepisy ogólnego rozporządzenia o ochronie danych osobowych z dnia 27 kwietnia 2016 r. „RODO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danie przez Pana/Panią danych osobowych jest wymogiem ustawowym. W przypadku nie podania danych nie będzie możliwe udzielenie wsparc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ana/Pani dane osobowe nie będą podlegały zautomatyzowanym procesom podejmowania decyzji przez ADO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(data,  czytelny podpis osoby otrzymującej klauzulę informacyjną)</w:t>
      </w:r>
    </w:p>
    <w:p>
      <w:pPr>
        <w:pStyle w:val="Normal"/>
        <w:ind w:left="-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1:00Z</dcterms:created>
  <dc:creator>Siemienik</dc:creator>
  <dc:description/>
  <cp:keywords/>
  <dc:language>en-US</dc:language>
  <cp:lastModifiedBy>Anna Siemienik</cp:lastModifiedBy>
  <cp:lastPrinted>2022-12-07T11:34:00Z</cp:lastPrinted>
  <dcterms:modified xsi:type="dcterms:W3CDTF">2022-12-07T10:36:00Z</dcterms:modified>
  <cp:revision>56</cp:revision>
  <dc:subject/>
  <dc:title/>
</cp:coreProperties>
</file>