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</w:t>
      </w:r>
      <w:r>
        <w:rPr>
          <w:sz w:val="22"/>
          <w:szCs w:val="22"/>
        </w:rPr>
        <w:t>..,  ……………………..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</w:t>
      </w:r>
      <w:r>
        <w:rPr/>
        <w:t>(miejscowość, data)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39"/>
      </w:tblGrid>
      <w:tr>
        <w:trPr>
          <w:trHeight w:val="360" w:hRule="atLeast"/>
        </w:trPr>
        <w:tc>
          <w:tcPr>
            <w:tcW w:w="3139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 WNIOSKODAWCY O POSIADANYM MAJĄT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związku z wyborem formy zabezpieczenia refundacji kosztów wyposażenia lub doposażenia stanowiska pracy dla skierowanych bezrobotnych/</w:t>
      </w:r>
      <w:r>
        <w:rPr>
          <w:b/>
          <w:color w:val="000000"/>
          <w:sz w:val="24"/>
          <w:szCs w:val="24"/>
        </w:rPr>
        <w:t>poszukujących pracy opiekunów osób niepełnosprawnych/poszukujących pracy absolwentów</w:t>
      </w:r>
      <w:r>
        <w:rPr>
          <w:b/>
          <w:sz w:val="24"/>
          <w:szCs w:val="24"/>
        </w:rPr>
        <w:t xml:space="preserve"> w postaci aktu notarialnego o dobrowolnym poddaniu się egzekucji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 niżej podpisany ................................................................................, ........................................................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2"/>
          <w:szCs w:val="22"/>
        </w:rPr>
        <w:t>( imię i nazwisko Wnioskodawcy )                                 ( imię ojc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sel .................................................., zamieszkały.......................................................................................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..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 cywilny: …………………………………………………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osiadam następujące składniki majątkowe, z których można dochodzić należności  (nieruchomości, środki transportu, środki trwałe, maszyny, urządzenia itp.)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2268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kładniki  majątku (w przypadku nieruchomości proszę podać również adres, a w przypadku pojazdów nr rejestracyj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łasności (własność odrębna, współwłasność -w jakich części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ynkowa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iążenia -  hipoteka, zastaw itp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4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.</w:t>
      </w:r>
    </w:p>
    <w:p>
      <w:pPr>
        <w:pStyle w:val="Normal"/>
        <w:ind w:left="4532" w:firstLine="42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6:00Z</dcterms:created>
  <dc:creator>tswie</dc:creator>
  <dc:description/>
  <cp:keywords/>
  <dc:language>en-US</dc:language>
  <cp:lastModifiedBy>Maria Lewandowska</cp:lastModifiedBy>
  <cp:lastPrinted>2019-02-15T11:00:00Z</cp:lastPrinted>
  <dcterms:modified xsi:type="dcterms:W3CDTF">2019-02-15T10:00:00Z</dcterms:modified>
  <cp:revision>10</cp:revision>
  <dc:subject/>
  <dc:title>OŚWIADCZENIE</dc:title>
</cp:coreProperties>
</file>