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>
          <w:trHeight w:val="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FERTA</w:t>
            </w:r>
            <w:r>
              <w:rPr>
                <w:b/>
                <w:sz w:val="18"/>
                <w:szCs w:val="18"/>
              </w:rPr>
              <w:t xml:space="preserve">   ZAMKNIĘTA/OTWARTA 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ja Zatrudn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TA PRACY TYMCZAS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ZGŁOSZENIE  KRAJOWEJ OFERTY PRAC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331"/>
        <w:gridCol w:w="13"/>
        <w:gridCol w:w="528"/>
        <w:gridCol w:w="7"/>
        <w:gridCol w:w="2522"/>
        <w:gridCol w:w="1432"/>
        <w:gridCol w:w="911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776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Nazwa pracodawcy/ Agencji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4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</w:t>
            </w:r>
            <w:r>
              <w:rPr>
                <w:sz w:val="18"/>
                <w:szCs w:val="18"/>
              </w:rPr>
              <w:t xml:space="preserve">         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od pocztowy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trona www……………………………………..</w:t>
            </w:r>
          </w:p>
        </w:tc>
      </w:tr>
      <w:tr>
        <w:trPr>
          <w:trHeight w:val="67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4. Podstawowy rodzaj</w:t>
            </w:r>
            <w:r>
              <w:rPr>
                <w:sz w:val="18"/>
                <w:szCs w:val="18"/>
              </w:rPr>
              <w:t xml:space="preserve"> działalności wg PKD 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5. N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rejestru Agencji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 Forma prawna prowadzonej działalności **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Spółka Prawa Cywilnego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spółka prawa hand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ziałalność gospodarc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jednostka państwowa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Osoba wskazana przez pracodawcę do kontaktów w sprawie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...……………………………………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..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rma kontaktu kandydatów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Kontakt osobisty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Kontakt telefoniczny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Inny (np.: CV+ list motywacyjny przesłać pocztą)</w:t>
            </w:r>
          </w:p>
        </w:tc>
      </w:tr>
      <w:tr>
        <w:trPr>
          <w:trHeight w:val="7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shd w:fill="D9D9D9" w:val="clear"/>
              </w:rPr>
              <w:t>Liczba zatrudnionych pracowników ………………*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Nazwa zawodu 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u w:val="single"/>
              </w:rPr>
              <w:t>11. Liczba wolnych miejsc zatrudnienia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37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Kod zawodu 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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. Wnioskowana liczba kandydatów</w:t>
            </w:r>
            <w:r>
              <w:rPr>
                <w:sz w:val="18"/>
                <w:szCs w:val="18"/>
              </w:rPr>
              <w:t xml:space="preserve">   **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10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</w:rPr>
              <w:t>. Miejsce   wykonywania prac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 Dodatkowe informacje 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water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ylko terytorium Polski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terytorium Polski i państwa EU/EOG              </w:t>
            </w:r>
          </w:p>
        </w:tc>
      </w:tr>
      <w:tr>
        <w:trPr>
          <w:trHeight w:val="1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 Rodzaj umow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5)  umowa zlecenie;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umowa o pracę  tymczasow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)  inne  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8.Wymiar czasu pracy: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. System i rozkład czasu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trzy zmiany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inna     ………………….………………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odziny pracy</w:t>
            </w:r>
            <w:r>
              <w:rPr>
                <w:b/>
                <w:sz w:val="18"/>
                <w:szCs w:val="18"/>
              </w:rPr>
              <w:t>: …………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0. Wysokość wynagrodzenia</w:t>
            </w:r>
            <w:r>
              <w:rPr>
                <w:sz w:val="18"/>
                <w:szCs w:val="18"/>
              </w:rPr>
              <w:t xml:space="preserve">        (kwota brutt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1. System wynagradzania</w:t>
            </w:r>
            <w:r>
              <w:rPr>
                <w:sz w:val="18"/>
                <w:szCs w:val="18"/>
              </w:rPr>
              <w:t xml:space="preserve"> (miesięczny, godzinowy, akord, prowiz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 Data rozpoczęcia zatrudnienia lub innej pracy zarobkowe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4. Okres zatrudnienia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. Okres aktualności oferty</w:t>
            </w:r>
          </w:p>
        </w:tc>
      </w:tr>
      <w:tr>
        <w:trPr>
          <w:trHeight w:val="2085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 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świadczenie zawodowe …..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miejętności  …….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prawnienia.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najomość języków obcych ( stopień znajomości  1- słaby; 2- komunikatywny, 3 - biegły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Stopień znajomoś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 mowie           w piśm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. Język angielski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Język niemiecki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3.  Język rosyjski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4.  Język ………….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. Organizacja giełd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8"/>
                <w:szCs w:val="18"/>
              </w:rPr>
              <w:t xml:space="preserve"> 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Czy pracodawca zgłosił ofertę do innego urzęd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NIE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 Czy pracodawca jest zainteresowany upowszechnieniem oferty do innych urzęd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c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Upowszechnienie oferty pracy w wybranych krajach EOG : 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84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Numer pracodawc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Numer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Sposób przyjęcia ofer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Data odwołania zgłosz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Częstotliwość kontaktu   z pracodawcą lub jego pracowni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Pośrednik przyjmujący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ośrednik realizujący ofertę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Uwagi: * </w:t>
      </w:r>
      <w:r>
        <w:rPr>
          <w:sz w:val="18"/>
          <w:szCs w:val="18"/>
        </w:rPr>
        <w:t xml:space="preserve">niepotrzebne skreślić </w:t>
      </w:r>
      <w:r>
        <w:rPr>
          <w:b/>
          <w:sz w:val="18"/>
          <w:szCs w:val="18"/>
        </w:rPr>
        <w:t>OFERTA ZAMKNIĘTA</w:t>
      </w:r>
      <w:r>
        <w:rPr>
          <w:sz w:val="18"/>
          <w:szCs w:val="18"/>
        </w:rPr>
        <w:t xml:space="preserve"> ( nie podajemy adresu firmy zainteresowanej osobie)/ </w:t>
      </w:r>
      <w:r>
        <w:rPr>
          <w:b/>
          <w:sz w:val="18"/>
          <w:szCs w:val="18"/>
        </w:rPr>
        <w:t>OTWARTA</w:t>
      </w:r>
      <w:r>
        <w:rPr>
          <w:sz w:val="18"/>
          <w:szCs w:val="18"/>
        </w:rPr>
        <w:t xml:space="preserve"> (podajemy adres)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>**  dane uzupełniające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esie 365 dni przed dniem zgłoszenia oferty pracy zostałem/łam ukarany/na lub skazany/na prawomocnym wyrokiem za naruszenie przepisów prawa pracy albo jestem objęty/a postępowaniem dotyczącym naruszenia przepisów prawa pracy  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889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0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TAK           NIE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PRAWA I OBOWIAZKI PRACODAWCY WYNIKAJĄCE Z USTAWY O PROMOCJI ZATRUDNIENIA I INSTYTUCJACH RYNKU PRACY W ZWIĄZKU ZE ZGŁOSZONĄ OFERTĄ PRACY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Dane umożliwiające identyfikację pracodawcy krajowego są podawane do wiadomości publicznej wyłącznie w sytuacji, gdy pracodawca krajowy, zgłaszając krajową ofertę pracy, wyraził zgodę na ich publiczne udostepnieni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Powiatowy urząd pracy nie może przyjąć oferty pracy, jeżeli pracodawca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w okresie do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7 dni od dnia powiadomienia powoduje, że oferta pracy nie jest przyjmowana do realizacji przez powiatowy urząd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Pracodawca zobowiązany jest do niezwłocznego powiadomienia PUP w przypadku utraty aktualności oferty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racodawcy)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4:00Z</dcterms:created>
  <dc:creator>Siemienik</dc:creator>
  <dc:description/>
  <cp:keywords/>
  <dc:language>en-US</dc:language>
  <cp:lastModifiedBy>Maria Lewandowska</cp:lastModifiedBy>
  <cp:lastPrinted>2022-12-07T11:34:00Z</cp:lastPrinted>
  <dcterms:modified xsi:type="dcterms:W3CDTF">2025-03-17T14:04:00Z</dcterms:modified>
  <cp:revision>2</cp:revision>
  <dc:subject/>
  <dc:title/>
</cp:coreProperties>
</file>