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</w:t>
      </w:r>
      <w:r>
        <w:rPr>
          <w:sz w:val="22"/>
          <w:szCs w:val="22"/>
        </w:rPr>
        <w:t>..,  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 WŁAŚCICIELA RACHUNKU BANKOWEGO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KONANIE BLOKADY ŚRODKÓW NA RACHUNKU BANKOW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b/>
          <w:color w:val="000000"/>
          <w:sz w:val="24"/>
          <w:szCs w:val="24"/>
        </w:rPr>
        <w:t>poszukujących pracy opiekunów osób niepełnosprawnych/poszukujących pracy absolwentów</w:t>
      </w:r>
      <w:r>
        <w:rPr>
          <w:b/>
          <w:sz w:val="24"/>
          <w:szCs w:val="24"/>
        </w:rPr>
        <w:t xml:space="preserve"> w postaci blokady środków zgromadzonych na rachunku bankow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ędąc posiadaczem rachunku bankowego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nr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w banku</w:t>
      </w:r>
      <w:r>
        <w:rPr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tórym zgromadzone są moje środki finansowe, oświadczam, że wyrażam zgodę na dokonanie blokady środków w celu zabezpieczenia wierzytelności Urzędu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tswie</dc:creator>
  <dc:description/>
  <cp:keywords/>
  <dc:language>en-US</dc:language>
  <cp:lastModifiedBy>Maria Lewandowska</cp:lastModifiedBy>
  <cp:lastPrinted>2019-02-15T11:08:00Z</cp:lastPrinted>
  <dcterms:modified xsi:type="dcterms:W3CDTF">2025-03-17T13:57:00Z</dcterms:modified>
  <cp:revision>5</cp:revision>
  <dc:subject/>
  <dc:title>OŚWIADCZENIE</dc:title>
</cp:coreProperties>
</file>