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</w:t>
      </w:r>
      <w:r>
        <w:rPr>
          <w:sz w:val="22"/>
          <w:szCs w:val="22"/>
        </w:rPr>
        <w:t>..,  ……………………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</w:t>
      </w:r>
      <w:r>
        <w:rPr/>
        <w:t>(miejscowość, data)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139"/>
      </w:tblGrid>
      <w:tr>
        <w:trPr>
          <w:trHeight w:val="360" w:hRule="atLeast"/>
        </w:trPr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 WŁAŚCICIELA RACHUNKU BANKOWEGO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KONANIE BLOKADY ŚRODKÓW NA RACHUNKU BANK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związku z wyborem formy zabezpieczenia refundacji kosztów wyposażenia stanowiska pracy osoby niepełnosprawnej w postaci blokady środków zgromadzonych na rachunku bank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ąc posiadaczem rachunku bankowego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w banku</w:t>
      </w:r>
      <w:r>
        <w:rPr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ym zgromadzone są moje środki finansowe, oświadczam, że wyrażam zgodę na dokonanie blokady środków w celu zabezpieczenia wierzytelności Urzędu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8:00Z</dcterms:created>
  <dc:creator>tswie</dc:creator>
  <dc:description/>
  <dc:language>en-US</dc:language>
  <cp:lastModifiedBy>user</cp:lastModifiedBy>
  <cp:lastPrinted>2019-02-15T11:08:00Z</cp:lastPrinted>
  <dcterms:modified xsi:type="dcterms:W3CDTF">2020-08-13T17:58:00Z</dcterms:modified>
  <cp:revision>2</cp:revision>
  <dc:subject/>
  <dc:title>OŚWIADCZENIE</dc:title>
</cp:coreProperties>
</file>