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"/>
        <w:gridCol w:w="252"/>
        <w:gridCol w:w="344"/>
        <w:gridCol w:w="344"/>
        <w:gridCol w:w="336"/>
        <w:gridCol w:w="8"/>
        <w:gridCol w:w="319"/>
        <w:gridCol w:w="25"/>
        <w:gridCol w:w="210"/>
        <w:gridCol w:w="134"/>
        <w:gridCol w:w="344"/>
        <w:gridCol w:w="103"/>
        <w:gridCol w:w="241"/>
        <w:gridCol w:w="344"/>
        <w:gridCol w:w="44"/>
        <w:gridCol w:w="71"/>
        <w:gridCol w:w="142"/>
        <w:gridCol w:w="87"/>
        <w:gridCol w:w="344"/>
        <w:gridCol w:w="326"/>
        <w:gridCol w:w="17"/>
        <w:gridCol w:w="76"/>
        <w:gridCol w:w="166"/>
        <w:gridCol w:w="7"/>
        <w:gridCol w:w="94"/>
        <w:gridCol w:w="269"/>
        <w:gridCol w:w="74"/>
        <w:gridCol w:w="343"/>
        <w:gridCol w:w="325"/>
        <w:gridCol w:w="18"/>
        <w:gridCol w:w="343"/>
        <w:gridCol w:w="343"/>
        <w:gridCol w:w="343"/>
        <w:gridCol w:w="227"/>
        <w:gridCol w:w="116"/>
        <w:gridCol w:w="167"/>
        <w:gridCol w:w="177"/>
        <w:gridCol w:w="16"/>
        <w:gridCol w:w="327"/>
        <w:gridCol w:w="192"/>
        <w:gridCol w:w="151"/>
        <w:gridCol w:w="343"/>
        <w:gridCol w:w="212"/>
        <w:gridCol w:w="131"/>
        <w:gridCol w:w="10"/>
        <w:gridCol w:w="284"/>
        <w:gridCol w:w="49"/>
        <w:gridCol w:w="343"/>
        <w:gridCol w:w="317"/>
        <w:gridCol w:w="426"/>
        <w:gridCol w:w="144"/>
      </w:tblGrid>
      <w:tr>
        <w:trPr>
          <w:trHeight w:val="567" w:hRule="atLeast"/>
        </w:trPr>
        <w:tc>
          <w:tcPr>
            <w:tcW w:w="14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92" w:type="dxa"/>
            <w:gridSpan w:val="4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446" w:hRule="atLeast"/>
        </w:trPr>
        <w:tc>
          <w:tcPr>
            <w:tcW w:w="1427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792" w:type="dxa"/>
            <w:gridSpan w:val="46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 (Dz. U. Nr 123, poz. 776, z późn. zm.).</w:t>
            </w:r>
          </w:p>
        </w:tc>
      </w:tr>
      <w:tr>
        <w:trPr>
          <w:trHeight w:val="445" w:hRule="atLeast"/>
        </w:trPr>
        <w:tc>
          <w:tcPr>
            <w:tcW w:w="1427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8792" w:type="dxa"/>
            <w:gridSpan w:val="46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1355146400"/>
            <w:bookmarkStart w:id="1" w:name="__Fieldmark__0_1355146400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1355146400"/>
            <w:bookmarkStart w:id="3" w:name="__Fieldmark__1_1355146400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.</w:t>
            </w:r>
          </w:p>
        </w:tc>
      </w:tr>
      <w:tr>
        <w:trPr>
          <w:trHeight w:val="262" w:hRule="atLeast"/>
        </w:trPr>
        <w:tc>
          <w:tcPr>
            <w:tcW w:w="1427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3" w:type="dxa"/>
            <w:gridSpan w:val="24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1355146400"/>
            <w:bookmarkStart w:id="5" w:name="__Fieldmark__2_1355146400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 </w:t>
            </w:r>
          </w:p>
        </w:tc>
        <w:tc>
          <w:tcPr>
            <w:tcW w:w="4679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1355146400"/>
            <w:bookmarkStart w:id="7" w:name="__Fieldmark__3_1355146400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.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5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719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5pt" to="419.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3pt" to="445.6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3pt" to="432.5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2037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1pt" to="449.2pt,3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64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2pt" to="475.45pt,35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656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8pt" to="462.1pt,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910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3pt" to="362.9pt,3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71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5pt" to="376.1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7pt" to="389.4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7pt" to="402.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735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.05pt" to="415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8" w:name="__Fieldmark__4_1355146400"/>
            <w:bookmarkStart w:id="9" w:name="__Fieldmark__4_1355146400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10" w:name="__Fieldmark__5_1355146400"/>
            <w:bookmarkStart w:id="11" w:name="__Fieldmark__5_1355146400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51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5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</w:tc>
      </w:tr>
      <w:tr>
        <w:trPr>
          <w:trHeight w:val="273" w:hRule="atLeast"/>
          <w:cantSplit w:val="true"/>
        </w:trPr>
        <w:tc>
          <w:tcPr>
            <w:tcW w:w="10219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129" w:hRule="atLeast"/>
        </w:trPr>
        <w:tc>
          <w:tcPr>
            <w:tcW w:w="10219" w:type="dxa"/>
            <w:gridSpan w:val="5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INFORMACJE O WNIOSKODAWC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ełna nazwa  (imię i nazwisko w przypadku osoby fizycznej) 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Cs w:val="20"/>
                <w:lang w:eastAsia="ar-SA"/>
              </w:rPr>
              <w:t>Dokładny adres siedziby/adres zamieszkania* …………………………………………………………………………………………………………………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Osoba upoważniona do kontaktów z PUP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ind w:left="360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tel.: 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rPr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Miejsce prowadzenia działalności 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Numer</w:t>
            </w:r>
            <w:r>
              <w:rPr>
                <w:color w:val="000000"/>
                <w:szCs w:val="20"/>
                <w:lang w:val="de-DE" w:eastAsia="ar-SA"/>
              </w:rPr>
              <w:t xml:space="preserve"> PESEL* </w:t>
            </w:r>
            <w:r>
              <w:rPr>
                <w:color w:val="000000"/>
                <w:sz w:val="12"/>
                <w:szCs w:val="20"/>
                <w:lang w:val="de-DE" w:eastAsia="ar-SA"/>
              </w:rPr>
              <w:t xml:space="preserve">(wypełnić w przypadku osoby fizycznej) </w:t>
            </w:r>
            <w:r>
              <w:rPr>
                <w:color w:val="000000"/>
                <w:sz w:val="28"/>
                <w:szCs w:val="20"/>
                <w:lang w:val="de-DE" w:eastAsia="ar-SA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page">
                        <wp:posOffset>2684780</wp:posOffset>
                      </wp:positionH>
                      <wp:positionV relativeFrom="paragraph">
                        <wp:posOffset>3175</wp:posOffset>
                      </wp:positionV>
                      <wp:extent cx="2769870" cy="18732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87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1pt;height:14.75pt;mso-wrap-distance-left:7.05pt;mso-wrap-distance-right:7.05pt;mso-wrap-distance-top:0pt;mso-wrap-distance-bottom:0pt;margin-top:0.25pt;mso-position-vertical-relative:text;margin-left:21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Numer identyfikacji podatkowej NIP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2910840" cy="181610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"/>
                                    <w:gridCol w:w="353"/>
                                    <w:gridCol w:w="352"/>
                                    <w:gridCol w:w="352"/>
                                    <w:gridCol w:w="352"/>
                                    <w:gridCol w:w="352"/>
                                    <w:gridCol w:w="352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2pt;height:14.3pt;mso-wrap-distance-left:7.05pt;mso-wrap-distance-right:0pt;mso-wrap-distance-top:0pt;mso-wrap-distance-bottom:0pt;margin-top:2.35pt;mso-position-vertical-relative:text;margin-left:27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left="360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Numer identyfikacyjny REGON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3">
                      <wp:simplePos x="0" y="0"/>
                      <wp:positionH relativeFrom="page">
                        <wp:posOffset>3284855</wp:posOffset>
                      </wp:positionH>
                      <wp:positionV relativeFrom="paragraph">
                        <wp:posOffset>12700</wp:posOffset>
                      </wp:positionV>
                      <wp:extent cx="2120265" cy="187325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26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95pt;height:14.75pt;mso-wrap-distance-left:7.05pt;mso-wrap-distance-right:7.05pt;mso-wrap-distance-top:0pt;mso-wrap-distance-bottom:0pt;margin-top:1pt;mso-position-vertical-relative:text;margin-left:25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 xml:space="preserve">Forma prawna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ind w:left="360" w:hanging="0"/>
              <w:jc w:val="both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color w:val="000000"/>
                <w:szCs w:val="20"/>
                <w:lang w:eastAsia="ar-SA"/>
              </w:rPr>
              <w:t>.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ar-SA"/>
              </w:rPr>
              <w:t>Data rozpoczęcia działalności ………………………………………………………..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color w:val="000000"/>
                <w:szCs w:val="20"/>
                <w:lang w:eastAsia="ar-SA"/>
              </w:rPr>
              <w:t>Rodzaj prowadzonej działalności gospodarczej ………………………………………………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/>
            </w:pPr>
            <w:r>
              <w:rPr/>
              <w:t>Forma opodatkowania (należy zaznaczyć właściwe pole)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3913"/>
              <w:gridCol w:w="425"/>
              <w:gridCol w:w="4996"/>
            </w:tblGrid>
            <w:tr>
              <w:trPr>
                <w:trHeight w:val="284" w:hRule="exact"/>
              </w:trPr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Karta podatkow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Pełna księgowość (30%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Księga przychodów i rozchodów (18%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Pełna księgowość (32%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Księga przychodów i rozchodów (19%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Pełna księgowość (40%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Księga przychodów i rozchodów (30%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Ryczałt od przychodów ewidencjonowany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Księga przychodów i rozchodów (32%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Ryczałt od przychodów ewidencjonowanych (17%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Księga przychodów i rozch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dów (40%)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Ryczałt od przychodów ewidencjonowanych (20%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Pełna księgowość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Ryczałt od przychodów ewidencjonowanych (3%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Pełna księgowość (18%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Ryczałt od przychodów ewidencjonowanych (5,5%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Pełna księgowość (19%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Ryczałt od przychodów ewidenc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onowanych (8,5%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41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. Adres do korespondencji</w:t>
            </w:r>
          </w:p>
        </w:tc>
        <w:tc>
          <w:tcPr>
            <w:tcW w:w="5813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składający mający inny adres korespondencyjny niż adres wykazany w bloku B1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51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92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. Dodatkowe informacje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51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370" w:hRule="atLeast"/>
        </w:trPr>
        <w:tc>
          <w:tcPr>
            <w:tcW w:w="10219" w:type="dxa"/>
            <w:gridSpan w:val="5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DANE DOTYCZĄCE WNIOSKODAWCY LUB OSÓB UPOWAŻNIONYCH DO ZAWIERANIA ZOBOWIĄZAŃ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Cs w:val="20"/>
                <w:lang w:eastAsia="ar-SA"/>
              </w:rPr>
              <w:t>A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Cs w:val="20"/>
                <w:lang w:eastAsia="ar-SA"/>
              </w:rPr>
              <w:t>Imię i nazwisko....................................................................... stanowisko 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Cs w:val="20"/>
                <w:lang w:eastAsia="ar-SA"/>
              </w:rPr>
              <w:t>Adres zamieszkania 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Cs w:val="20"/>
                <w:lang w:eastAsia="ar-SA"/>
              </w:rPr>
              <w:t>PESEL ......................................................................telefon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2"/>
                <w:numId w:val="17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both"/>
              <w:outlineLvl w:val="2"/>
              <w:rPr/>
            </w:pPr>
            <w:r>
              <w:rPr>
                <w:b/>
                <w:szCs w:val="20"/>
                <w:lang w:eastAsia="ar-SA"/>
              </w:rPr>
              <w:t>B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Cs w:val="20"/>
                <w:lang w:eastAsia="ar-SA"/>
              </w:rPr>
              <w:t>Imię i nazwisko....................................................................... stanowisko 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Cs w:val="20"/>
                <w:lang w:eastAsia="ar-SA"/>
              </w:rPr>
              <w:t>Adres zamieszkania 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ESEL .....................................................................telefon................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15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Wnioskowana kwota ogół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51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5" w:hRule="atLeast"/>
        </w:trPr>
        <w:tc>
          <w:tcPr>
            <w:tcW w:w="10219" w:type="dxa"/>
            <w:gridSpan w:val="5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dotyczące </w:t>
            </w:r>
            <w:r>
              <w:rPr>
                <w:b/>
              </w:rPr>
              <w:t>poręczycieli: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Poręczyciel 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)Imię i nazwisko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Adres zamieszkania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Miejsce zatrudnienia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) Wysokość miesięcznego dochodu </w:t>
            </w:r>
            <w:r>
              <w:rPr>
                <w:b/>
              </w:rPr>
              <w:t>brutto</w:t>
            </w:r>
            <w:r>
              <w:rPr/>
              <w:t>...............................................................................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Poręczyciel I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)Imię i nazwisko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Adres zamieszkania ..................................................................................................................</w:t>
            </w:r>
          </w:p>
          <w:p>
            <w:pPr>
              <w:pStyle w:val="Tekstpodstawowy31"/>
              <w:spacing w:lineRule="auto" w:line="276"/>
              <w:rPr/>
            </w:pPr>
            <w:r>
              <w:rPr/>
              <w:t>3) Miejsce zatrudnienia ................................................................................................................</w:t>
            </w:r>
          </w:p>
          <w:p>
            <w:pPr>
              <w:pStyle w:val="Tekstpodstawowy31"/>
              <w:spacing w:lineRule="auto" w:line="276"/>
              <w:rPr/>
            </w:pPr>
            <w:r>
              <w:rPr/>
              <w:t xml:space="preserve">4) Wysokość miesięcznego dochodu </w:t>
            </w:r>
            <w:r>
              <w:rPr>
                <w:b/>
              </w:rPr>
              <w:t>brutto</w:t>
            </w:r>
            <w:r>
              <w:rPr/>
              <w:t xml:space="preserve"> ...............................................................................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Poręczyciel II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)Imię i nazwisko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Adres zamieszkania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Miejsce zatrudnienia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) Wysokość miesięcznego dochodu </w:t>
            </w:r>
            <w:r>
              <w:rPr>
                <w:b/>
              </w:rPr>
              <w:t>brutto</w:t>
            </w:r>
            <w:r>
              <w:rPr/>
              <w:t>................................................................................</w:t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. Analiza finansowa składająceg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119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ktywa trwałe i obrotowe</w:t>
            </w:r>
          </w:p>
        </w:tc>
        <w:tc>
          <w:tcPr>
            <w:tcW w:w="2270" w:type="dxa"/>
            <w:gridSpan w:val="13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Rok poprzedzający ostatni rok obrotowy</w:t>
            </w:r>
            <w:bookmarkStart w:id="12" w:name="Tekst13"/>
            <w:bookmarkEnd w:id="12"/>
          </w:p>
        </w:tc>
        <w:tc>
          <w:tcPr>
            <w:tcW w:w="2269" w:type="dxa"/>
            <w:gridSpan w:val="11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Ostatni rok obrotowy</w:t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Bieżący rok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Grunty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0.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1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Budynki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3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4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5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Pozostały rzeczowy majątek (trwały)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6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7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8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Zapasy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9.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0.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1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Środki na rachunku bankowym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2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3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4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ależności od odbiorców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5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6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7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Inne (aktywa obrotowe nieujęte powyżej)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8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9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0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Razem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1.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.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3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4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11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Źródła finansowania aktyw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rwałych i obrotow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Kapitał własny</w:t>
            </w:r>
          </w:p>
        </w:tc>
        <w:tc>
          <w:tcPr>
            <w:tcW w:w="2270" w:type="dxa"/>
            <w:gridSpan w:val="13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Rok poprzedzający ostatni rok obrotowy</w:t>
            </w:r>
          </w:p>
        </w:tc>
        <w:tc>
          <w:tcPr>
            <w:tcW w:w="2269" w:type="dxa"/>
            <w:gridSpan w:val="11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Ostatni rok obrotowy</w:t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Bieżący rok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4.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5.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6.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pacing w:val="-4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4"/>
              </w:rPr>
              <w:t>Zewnętrzne źródła finansowania, w tym kredyty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7.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.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Zobowiązania wobec dostawców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0.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1.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2.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Inne zobowiązania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3.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4.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5.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Razem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6.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7.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.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5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5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  <w:tbl>
            <w:tblPr>
              <w:tblW w:w="1020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2"/>
              <w:gridCol w:w="2552"/>
              <w:gridCol w:w="2268"/>
              <w:gridCol w:w="2551"/>
              <w:gridCol w:w="2552"/>
              <w:gridCol w:w="142"/>
            </w:tblGrid>
            <w:tr>
              <w:trPr>
                <w:trHeight w:val="271" w:hRule="atLeast"/>
                <w:cantSplit w:val="true"/>
              </w:trPr>
              <w:tc>
                <w:tcPr>
                  <w:tcW w:w="102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1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69. Zobowiązania budżetow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70. Inne zobowiązani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71. Kwota kredytów bankowych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72. Nazwa bank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851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2"/>
              </w:rPr>
              <w:t xml:space="preserve"> W odpowiednich polach  wstawić znak X. Nie wypełniać poz. 6, 7, 25-27, 30-72 w przypadku wykazania tych danych w innym wniosku Wn-W składanym łącznie z niniejszym wnioski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2"/>
              </w:rPr>
              <w:t xml:space="preserve"> Dla stanowiska pracy, którego dotyczy refundacja, należy wypełnić Część II wniosku po poniesieniu kosztów podlegających refundacji i wraz z kopią dowodu poniesienia tych kosztów dołączyć do złożonego wniosk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Pracodawcy nieprowadzący ksiąg rachunkowych wykazują dane wyłącznie za bieżący rok. Starosta lub prezydent miasta na prawach powiatu składając wniosek, nie wypełnia poz. 30-72.</w:t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219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"/>
        <w:gridCol w:w="513"/>
        <w:gridCol w:w="2363"/>
        <w:gridCol w:w="243"/>
        <w:gridCol w:w="466"/>
        <w:gridCol w:w="2126"/>
        <w:gridCol w:w="616"/>
        <w:gridCol w:w="477"/>
        <w:gridCol w:w="568"/>
        <w:gridCol w:w="324"/>
        <w:gridCol w:w="243"/>
        <w:gridCol w:w="993"/>
        <w:gridCol w:w="992"/>
        <w:gridCol w:w="142"/>
      </w:tblGrid>
      <w:tr>
        <w:trPr>
          <w:trHeight w:val="65" w:hRule="atLeast"/>
        </w:trPr>
        <w:tc>
          <w:tcPr>
            <w:tcW w:w="102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23" w:hRule="atLeast"/>
        </w:trPr>
        <w:tc>
          <w:tcPr>
            <w:tcW w:w="10207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</w:tr>
      <w:tr>
        <w:trPr>
          <w:trHeight w:val="231" w:hRule="atLeast"/>
          <w:cantSplit w:val="true"/>
        </w:trPr>
        <w:tc>
          <w:tcPr>
            <w:tcW w:w="1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. Charakterystyka stanowiska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 Nazw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Kod zawodu zgodnie z klasyfikacją zawodó</w:t>
            </w:r>
            <w:r>
              <w:fldChar w:fldCharType="begin"/>
            </w:r>
            <w:r>
              <w:rPr>
                <w:sz w:val="12"/>
                <w:szCs w:val="20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12"/>
                <w:szCs w:val="20"/>
              </w:rPr>
            </w:r>
            <w:r>
              <w:rPr>
                <w:sz w:val="1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20"/>
              </w:rPr>
            </w:r>
            <w:r>
              <w:rPr>
                <w:rFonts w:cs="Arial" w:ascii="Arial" w:hAnsi="Arial"/>
                <w:sz w:val="12"/>
                <w:szCs w:val="20"/>
              </w:rPr>
            </w:r>
            <w:r>
              <w:rPr>
                <w:sz w:val="1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 Lokalizacj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4" w:hanging="24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</w:t>
              <w:tab/>
              <w:t>Opis operacji i czynności wykonywanych na</w:t>
              <w:br/>
              <w:t>wyposażonym stanowisku</w:t>
              <w:br/>
              <w:t>pracy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</w:t>
              <w:tab/>
              <w:t>Wymagania dotyczące sprawności ruchowej i predyspozycji psychiczn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</w:t>
              <w:tab/>
              <w:t>Rodzaj i stopień niepełnosprawności osób,</w:t>
              <w:br/>
              <w:t>które mogą wykonywać pracę</w:t>
              <w:br/>
              <w:t>na wyposażonym</w:t>
              <w:br/>
              <w:t>stanowisku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ind w:left="243" w:hanging="24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414" w:hRule="atLeast"/>
        </w:trPr>
        <w:tc>
          <w:tcPr>
            <w:tcW w:w="102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iczba stanowisk pracy 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iczba osób niepełnosprawnych przewidzianych do zatrudnienia na tych stanowiskach pracy........................................................................................................................................</w:t>
            </w:r>
          </w:p>
        </w:tc>
      </w:tr>
      <w:tr>
        <w:trPr>
          <w:trHeight w:val="231" w:hRule="atLeast"/>
          <w:cantSplit w:val="true"/>
        </w:trPr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9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  <w:br/>
              <w:t>do refundacj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mianowość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osób</w:t>
              <w:br/>
              <w:t>do obsług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</w:t>
              <w:br/>
              <w:t>czasu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wyposażenia stanowiska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79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0. 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2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4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5. 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6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7. 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1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2. 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3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4. 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5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8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9.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0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1. 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0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5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6. 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7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8. 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2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3.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4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5. 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9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20. 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272" w:hRule="atLeast"/>
        </w:trPr>
        <w:tc>
          <w:tcPr>
            <w:tcW w:w="102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4"/>
              </w:rPr>
            </w:pPr>
            <w:r>
              <w:rPr>
                <w:rFonts w:cs="Arial" w:ascii="Arial" w:hAnsi="Arial"/>
                <w:sz w:val="8"/>
                <w:szCs w:val="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W przypadku różnych stanowisk pracy dla każdego z nich należy podać charakterystykę na odrębnych formularza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W przypadku planowego wykorzystywania wyposażenia stanowiska pracy przy pracy zmianowej należy wpisać liczbę zmia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Liczba osób do obsługi wyposażenia stanowiska pracy na jednej zmiani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Łączne zatrudnienie osób niepełnosprawnych na stanowisku refundowanym nie może być mniejsze niż jeden eta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Dotyczy kosztów w części niesfinansowanej ze środków publicznych i niewykazanej w innym wniosku Wn-W.</w:t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rPr/>
      </w:pPr>
      <w:r>
        <w:rPr/>
        <w:t>Szczegółowa specyfikacja i harmonogram wydatków dotyczących wyposażenia stanowiska pracy</w:t>
      </w:r>
      <w:r>
        <w:rPr>
          <w:lang w:val="pl-PL"/>
        </w:rPr>
        <w:t xml:space="preserve"> dla osoby niepełnosprawnej</w:t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559"/>
        <w:gridCol w:w="25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dmiot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widywany ko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i adres potencjalnego dostawc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>
                <w:lang w:val="pl-PL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rozbiciu na poszczególne stanowiska</w:t>
      </w:r>
    </w:p>
    <w:tbl>
      <w:tblPr>
        <w:tblW w:w="682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922"/>
        <w:gridCol w:w="1560"/>
        <w:gridCol w:w="1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.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 zakup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rodki PFR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kład włas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682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922"/>
        <w:gridCol w:w="1560"/>
        <w:gridCol w:w="1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.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 zakup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rodki PFR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kład włas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682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922"/>
        <w:gridCol w:w="1560"/>
        <w:gridCol w:w="1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.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 zakup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rodki PFR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kład włas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widowControl w:val="false"/>
        <w:autoSpaceDE w:val="false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widowControl w:val="false"/>
        <w:autoSpaceDE w:val="false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widowControl w:val="false"/>
        <w:autoSpaceDE w:val="false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widowControl w:val="false"/>
        <w:autoSpaceDE w:val="false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II. OPIS PROWADZONEJ DZIAŁALNOŚC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 xml:space="preserve">Dane dotyczące lokalizacji: </w:t>
      </w:r>
      <w:r>
        <w:rPr>
          <w:b/>
          <w:sz w:val="22"/>
          <w:szCs w:val="22"/>
        </w:rPr>
        <w:t>(dotyczy lokalu, w którym będą utworzone nowe stanowiska prac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57" w:hanging="360"/>
        <w:jc w:val="both"/>
        <w:rPr/>
      </w:pPr>
      <w:r>
        <w:rPr/>
        <w:t xml:space="preserve">powierzchnia lokalu w m </w:t>
      </w:r>
      <w:r>
        <w:rPr>
          <w:vertAlign w:val="superscript"/>
        </w:rPr>
        <w:t xml:space="preserve">2 </w:t>
      </w:r>
      <w:r>
        <w:rPr/>
        <w:t>......................, w tym produkcyjna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handlowa .........................., magazynowa ........................, biurowo/socjalna 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57" w:hanging="360"/>
        <w:jc w:val="both"/>
        <w:rPr/>
      </w:pPr>
      <w:r>
        <w:rPr/>
        <w:t>forma własności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</w:rPr>
        <w:t>Dane dotyczące wytwarzanych produktów lub świadczonych usłu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opis produktu lub usługi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57" w:hanging="357"/>
        <w:jc w:val="both"/>
        <w:rPr/>
      </w:pPr>
      <w:r>
        <w:rPr/>
        <w:t>wielkość miesięcznej produkcji, możliwości produkcyjne ....................................................</w:t>
      </w:r>
    </w:p>
    <w:p>
      <w:pPr>
        <w:pStyle w:val="Normal"/>
        <w:jc w:val="both"/>
        <w:rPr/>
      </w:pPr>
      <w:r>
        <w:rPr/>
        <w:t>-     sposób zapewnienia jakości produktów i usług ……………………………………………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</w:rPr>
        <w:t>Ocena rynk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główni odbiorcy produktów i usług 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główni dostawcy surowców i towarów 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 charakterystyka obsługiwanego rynku (lokalny, regionalny, krajowy, zagraniczny), proszę scharakteryzować istniejącą konkurencję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tendencje rozwojowe, plany rozwoju 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sezonowość popytu i wpływ na wielkość sprzedaży/produkcji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możliwości zmiany profilu działalności i dostosowania do sytuacji rynkowej ……………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</w:rPr>
        <w:t>Spodziewane efekty wynikające z otrzymania refundacji wyposażenia stanowiska pracy dla osoby niepełnosprawnej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694"/>
        <w:gridCol w:w="5811"/>
        <w:gridCol w:w="1418"/>
        <w:gridCol w:w="142"/>
      </w:tblGrid>
      <w:tr>
        <w:trPr>
          <w:trHeight w:val="55" w:hRule="atLeast"/>
        </w:trPr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bCs/>
                <w:sz w:val="18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6"/>
                <w:szCs w:val="12"/>
              </w:rPr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" w:name="__Fieldmark__129_1355146400"/>
            <w:bookmarkStart w:id="14" w:name="__Fieldmark__129_1355146400"/>
            <w:bookmarkEnd w:id="14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posiadam /</w:t>
            </w: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5" w:name="__Fieldmark__130_1355146400"/>
            <w:bookmarkStart w:id="16" w:name="__Fieldmark__130_1355146400"/>
            <w:bookmarkEnd w:id="16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4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7" w:name="__Fieldmark__131_1355146400"/>
            <w:bookmarkStart w:id="18" w:name="__Fieldmark__131_1355146400"/>
            <w:bookmarkEnd w:id="18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9" w:name="__Fieldmark__132_1355146400"/>
            <w:bookmarkStart w:id="20" w:name="__Fieldmark__132_1355146400"/>
            <w:bookmarkEnd w:id="20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4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1" w:name="__Fieldmark__133_1355146400"/>
            <w:bookmarkStart w:id="22" w:name="__Fieldmark__133_1355146400"/>
            <w:bookmarkEnd w:id="22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znajduję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3" w:name="__Fieldmark__134_1355146400"/>
            <w:bookmarkStart w:id="24" w:name="__Fieldmark__134_1355146400"/>
            <w:bookmarkEnd w:id="24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znajduję się w trudnej sytuacji ekonomicznej według kryteriów określonych w przepisach prawa Unii Europejskiej dotyczących udzielania pomocy publicznej</w:t>
            </w:r>
            <w:r>
              <w:rPr>
                <w:rFonts w:cs="Arial" w:ascii="Arial" w:hAnsi="Arial"/>
                <w:b/>
                <w:bCs/>
                <w:sz w:val="18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4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5" w:name="__Fieldmark__135_1355146400"/>
            <w:bookmarkStart w:id="26" w:name="__Fieldmark__135_1355146400"/>
            <w:bookmarkEnd w:id="26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tyczy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7" w:name="__Fieldmark__136_1355146400"/>
            <w:bookmarkStart w:id="28" w:name="__Fieldmark__136_1355146400"/>
            <w:bookmarkEnd w:id="28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toczy się w stosunku do składającego postępowanie upadłościowe i nie został zgłoszony wniosek o likwidację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4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9" w:name="__Fieldmark__137_1355146400"/>
            <w:bookmarkStart w:id="30" w:name="__Fieldmark__137_1355146400"/>
            <w:bookmarkEnd w:id="30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byłem(-łam)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1" w:name="__Fieldmark__138_1355146400"/>
            <w:bookmarkStart w:id="32" w:name="__Fieldmark__138_1355146400"/>
            <w:bookmarkEnd w:id="32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byłem(-łam) karany(-na) w okresie 2 lat przed dniem złożenia wniosku za przestępstwa przeciwko obrotowi gospodarczemu w rozumieniu ustawy z dnia 6 czerwca 1997 r. - Kodeks karny (Dz. U. Nr 88, poz. 553, z późn. zm.)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4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3" w:name="__Fieldmark__139_1355146400"/>
            <w:bookmarkStart w:id="34" w:name="__Fieldmark__139_1355146400"/>
            <w:bookmarkEnd w:id="34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jestem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5" w:name="__Fieldmark__140_1355146400"/>
            <w:bookmarkStart w:id="36" w:name="__Fieldmark__140_1355146400"/>
            <w:bookmarkEnd w:id="36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jestem płatnikiem podatku od towarów i usług – VAT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4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7" w:name="__Fieldmark__141_1355146400"/>
            <w:bookmarkStart w:id="38" w:name="__Fieldmark__141_1355146400"/>
            <w:bookmarkEnd w:id="38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ubiegam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9" w:name="__Fieldmark__142_1355146400"/>
            <w:bookmarkStart w:id="40" w:name="__Fieldmark__142_1355146400"/>
            <w:bookmarkEnd w:id="40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ubiegam się o środki na to samo przedsięwzięcie z innego źródła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4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1" w:name="__Fieldmark__143_1355146400"/>
            <w:bookmarkStart w:id="42" w:name="__Fieldmark__143_1355146400"/>
            <w:bookmarkEnd w:id="42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jestem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3" w:name="__Fieldmark__144_1355146400"/>
            <w:bookmarkStart w:id="44" w:name="__Fieldmark__144_1355146400"/>
            <w:bookmarkEnd w:id="44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jestem Pracodawcą w świetle art. 3 Kodeksu Pracy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tj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5" w:name="__Fieldmark__145_1355146400"/>
            <w:bookmarkStart w:id="46" w:name="__Fieldmark__145_1355146400"/>
            <w:bookmarkEnd w:id="46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zatrudniam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7" w:name="__Fieldmark__146_1355146400"/>
            <w:bookmarkStart w:id="48" w:name="__Fieldmark__146_1355146400"/>
            <w:bookmarkEnd w:id="48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nie zatrudniam co najmniej jednego pracownika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Jako Pracodawca oświadczam, że w związku ze złożonym wnioskiem o refundację kosztów wyposażenia stanowiska pracy dla osoby niepełnosprawnej poziom zatrudnienia w przeliczeniu na pełen etat na dzień złożenia wniosku tj, w dniu ……………………. wynosi ……………………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Ponadto, zobowiązuję się do niezwłocznego poinformowania Urzędu Pracy w Golubiu-Dobrzyniu o wszelkich zwrotach z tytułu odliczonego podatku akcyzowego oraz innych zwrotów związanych z wydatkami objętymi refundacją kosztów wyposażenia stanowiska pracy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świadczam, że powyższe dane są zgodne ze stanem prawnym i faktycznym. Jestem świadomy(-ma) odpowiedzialności karnej za zeznanie nieprawdy lub zatajenie prawdy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5pt" to="6.9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860</wp:posOffset>
                      </wp:positionV>
                      <wp:extent cx="0" cy="26670"/>
                      <wp:effectExtent l="1905" t="635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8pt" to="20.1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955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5pt" to="33.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5590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7pt" to="46.5pt,23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5pt" to="59.8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970</wp:posOffset>
                      </wp:positionV>
                      <wp:extent cx="0" cy="30480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1pt" to="66.2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5pt" to="92.3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5pt" to="79.25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1145</wp:posOffset>
                      </wp:positionV>
                      <wp:extent cx="0" cy="30480"/>
                      <wp:effectExtent l="1905" t="635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5pt" to="95.9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2415</wp:posOffset>
                      </wp:positionV>
                      <wp:extent cx="0" cy="2857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5pt" to="122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7335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.05pt" to="108.8pt,2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</w:t>
            </w: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. Podpis i pieczęć składając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860</wp:posOffset>
                      </wp:positionV>
                      <wp:extent cx="0" cy="30480"/>
                      <wp:effectExtent l="1905" t="635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8pt" to="66.3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5pt" to="92.4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5pt" to="79.4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955</wp:posOffset>
                      </wp:positionV>
                      <wp:extent cx="0" cy="3048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5pt" to="96.4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6225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5pt" to="122.7pt,23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3050</wp:posOffset>
                      </wp:positionV>
                      <wp:extent cx="0" cy="28575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5pt" to="109.35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0" cy="26670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2pt" to="9.05pt,2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0035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.05pt" to="22.2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9pt" to="35.6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9pt" to="48.6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1305</wp:posOffset>
                      </wp:positionV>
                      <wp:extent cx="0" cy="26670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5pt" to="61.75pt,24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635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. Podpis i pieczęć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Kryteria te są określone w pkt 9-11 Wytycznych wspólnotowych pomocy państwa w celu ratowania i restrukturyzacji zagrożonych przedsiębiorstw (Dz. Urz. UE C 244 z 01.10.2004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Do wniosku załączam: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aktualne kserokopie dokumentów poświadczających formę prawną istnienia Pracodawcy tj.: wydruk ze strony internetowej CEIDG potwierdzający wpis do Centralnej Ewidencji i Informacji o Działalności Gospodarczej lub wpis/wydruk z Krajowego Rejestru Sądowego (KRS) lub umowę spółki – w przypadku spółek cywilnych, itp.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/>
      </w:pPr>
      <w:r>
        <w:rPr>
          <w:lang w:eastAsia="ar-SA"/>
        </w:rPr>
        <w:t xml:space="preserve">Kopia zaświadczenia o numerze identyfikacyjnym REGON (lub wydruk ze strony </w:t>
      </w:r>
      <w:hyperlink r:id="rId2">
        <w:r>
          <w:rPr>
            <w:rStyle w:val="InternetLink"/>
            <w:lang w:eastAsia="ar-SA"/>
          </w:rPr>
          <w:t>www.stat.gov.pl</w:t>
        </w:r>
      </w:hyperlink>
      <w:r>
        <w:rPr>
          <w:lang w:eastAsia="ar-SA"/>
        </w:rPr>
        <w:t>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lang w:eastAsia="ar-SA"/>
        </w:rPr>
      </w:pPr>
      <w:r>
        <w:rPr>
          <w:color w:val="000000"/>
          <w:sz w:val="22"/>
          <w:szCs w:val="22"/>
        </w:rPr>
        <w:t>Forma użytkowania lokalu (akt własności, umowa najmu, umowa dzierżawy, umowa użyczenia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lang w:eastAsia="ar-SA"/>
        </w:rPr>
      </w:pPr>
      <w:r>
        <w:rPr>
          <w:color w:val="000000"/>
          <w:sz w:val="22"/>
          <w:szCs w:val="22"/>
        </w:rPr>
        <w:t>Zaświadczenie z ZUS/KRUS o niezaleganiu w opłatach na ubezpieczenie społeczne, zdrowotne, Fundusz  Pracy, Fundusz Gwarantowanych Świadczeń Pracowniczych, Państwowy Fundusz Rehabilitacji Osób Niepełnosprawnych oraz Fundusz Emerytur Pomostowych (aktualne, tj. z datą wydania nieprzekraczającą 1 miesiąca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lang w:eastAsia="ar-SA"/>
        </w:rPr>
      </w:pPr>
      <w:r>
        <w:rPr>
          <w:color w:val="000000"/>
          <w:sz w:val="22"/>
          <w:szCs w:val="22"/>
        </w:rPr>
        <w:t>Zaświadczenie z Urzędu Skarbowego o niezaleganiu w opłatach (aktualne, tj. z datą wydania nieprzekraczającą 1 miesiąca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lang w:eastAsia="ar-SA"/>
        </w:rPr>
      </w:pPr>
      <w:r>
        <w:rPr>
          <w:color w:val="000000"/>
          <w:sz w:val="22"/>
          <w:szCs w:val="22"/>
        </w:rPr>
        <w:t>W zależności od wyboru formy zabezpieczenia zwrotu refundacji:</w:t>
      </w:r>
    </w:p>
    <w:p>
      <w:pPr>
        <w:pStyle w:val="Tekstpodstawowy31"/>
        <w:spacing w:lineRule="auto" w:line="240"/>
        <w:ind w:left="360" w:hanging="0"/>
        <w:jc w:val="both"/>
        <w:rPr/>
      </w:pPr>
      <w:r>
        <w:rPr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  <w:u w:val="single"/>
        </w:rPr>
        <w:t>Poręczenie osób fizycznych wg prawa cywilnego</w:t>
      </w:r>
      <w:r>
        <w:rPr>
          <w:i/>
          <w:color w:val="000000"/>
          <w:sz w:val="22"/>
          <w:szCs w:val="22"/>
        </w:rPr>
        <w:t>:</w:t>
      </w:r>
    </w:p>
    <w:p>
      <w:pPr>
        <w:pStyle w:val="Tekstpodstawowy31"/>
        <w:spacing w:lineRule="auto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Zaświadczenia o dochodach poręczycieli (aktualne, tj. wydane nie później niż 1 m-c przed złożeniem wniosku) wraz z </w:t>
      </w:r>
    </w:p>
    <w:p>
      <w:pPr>
        <w:pStyle w:val="Tekstpodstawowy31"/>
        <w:spacing w:lineRule="auto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Oświadczenia poręczycieli (druk dostępny na stronie internetowej urzędu w zakładce „Do pobrania” lub w pokoju nr 4);</w:t>
      </w:r>
    </w:p>
    <w:p>
      <w:pPr>
        <w:pStyle w:val="Tekstpodstawowy31"/>
        <w:spacing w:lineRule="auto" w:line="240"/>
        <w:ind w:left="360" w:hanging="0"/>
        <w:jc w:val="both"/>
        <w:rPr/>
      </w:pPr>
      <w:r>
        <w:rPr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  <w:u w:val="single"/>
        </w:rPr>
        <w:t>Akt notarialny o poddaniu się egzekucji przez dłużnika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oświadczenie o posiadanym majątku(druk dostępny na stronie internetowej urzędu w zakładce „Dokumenty do pobrania” lub w pokoju nr 4);</w:t>
      </w:r>
    </w:p>
    <w:p>
      <w:pPr>
        <w:pStyle w:val="Tekstpodstawowy31"/>
        <w:spacing w:lineRule="auto" w:line="240"/>
        <w:ind w:left="360" w:hanging="0"/>
        <w:jc w:val="both"/>
        <w:rPr/>
      </w:pPr>
      <w:r>
        <w:rPr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  <w:u w:val="single"/>
        </w:rPr>
        <w:t>Blokada środków  zgromadzonych na rachunku bankowym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oświadczenie na dokonanie blokady środków (druk dostępny na stronie internetowej urzędu w zakładce „Dokumenty do pobrania” lub w pokoju nr 4),bądź złożenie innych dokumentów niezbędnych do wskazania formy zabezpieczenia;</w:t>
      </w:r>
    </w:p>
    <w:p>
      <w:pPr>
        <w:pStyle w:val="Tekstpodstawowy31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Oświadczenie dotyczące stanu cywilnego (jeśli dotyczy) </w:t>
      </w:r>
      <w:r>
        <w:rPr>
          <w:color w:val="000000"/>
          <w:sz w:val="22"/>
          <w:szCs w:val="22"/>
        </w:rPr>
        <w:t>o zgodzie Współmałżonka na dokonanie refundacji kosztów wyposażenia stanowiska pracy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(dotyczy osoby fizycznej)</w:t>
      </w:r>
    </w:p>
    <w:p>
      <w:pPr>
        <w:pStyle w:val="Tekstpodstawowy31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Zaświadczenia o pomocy de minimis otrzymanej w roku, w którym podmiot ubiega się o pomoc oraz w ciągu 2 poprzedzających go lat, albo oświadczenie o wielkości pomocy de minimis otrzymanej w tym okresie (str. 9 wniosku);</w:t>
      </w:r>
    </w:p>
    <w:p>
      <w:pPr>
        <w:pStyle w:val="Tekstpodstawowy31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Oświadczenie o wielkości i przeznaczeniu pomocy publicznej otrzymanej w odniesieniu do tych samych kosztów kwalifikujących się  do objęcia pomocą, na pokrycie których ma być przeznaczona pomoc de minimis (str. 10 wniosku);</w:t>
      </w:r>
    </w:p>
    <w:p>
      <w:pPr>
        <w:pStyle w:val="NormalnyWeb"/>
        <w:numPr>
          <w:ilvl w:val="0"/>
          <w:numId w:val="13"/>
        </w:numPr>
        <w:spacing w:before="1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informacji przedstawianych przez podmiot ubiegający się o pomoc de minimis druk dostępny na stronie internetowej urzędu w zakładce „Do pobrania” lub w pokoju nr 4, wypełniają: podmioty prowadzące działalność gospodarczą, przedszkola i szkoły);</w:t>
      </w:r>
    </w:p>
    <w:p>
      <w:pPr>
        <w:pStyle w:val="NormalnyWeb"/>
        <w:numPr>
          <w:ilvl w:val="0"/>
          <w:numId w:val="13"/>
        </w:numPr>
        <w:spacing w:before="100" w:after="0"/>
        <w:jc w:val="both"/>
        <w:rPr/>
      </w:pPr>
      <w:r>
        <w:rPr>
          <w:color w:val="000000"/>
          <w:sz w:val="22"/>
          <w:szCs w:val="22"/>
        </w:rPr>
        <w:t>W przypadku producenta rolnego - należy dołączyć f</w:t>
      </w:r>
      <w:r>
        <w:rPr>
          <w:bCs/>
          <w:color w:val="000000"/>
          <w:sz w:val="22"/>
          <w:szCs w:val="22"/>
        </w:rPr>
        <w:t>ormularz informacji przedstawianych przy ubieganiu się o pomoc inną niż pomoc w rolnictwie lub rybołówstwie, pomoc de minimis lub pomoc de minimis w rolnictwie lub rybołówstwi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ruk dostępny na stronie internetowej urzędu w zakładce „Do pobrania” lub w pokoju nr 4);</w:t>
      </w:r>
    </w:p>
    <w:p>
      <w:pPr>
        <w:pStyle w:val="NormalnyWeb"/>
        <w:numPr>
          <w:ilvl w:val="0"/>
          <w:numId w:val="13"/>
        </w:numPr>
        <w:spacing w:before="100" w:after="0"/>
        <w:jc w:val="both"/>
        <w:rPr>
          <w:color w:val="000000"/>
          <w:sz w:val="22"/>
          <w:szCs w:val="22"/>
        </w:rPr>
      </w:pPr>
      <w:r>
        <w:rPr>
          <w:lang w:eastAsia="ar-SA"/>
        </w:rPr>
        <w:t>zaświadczenie z banku o posiadanych środkach finansowych, obrotach na rachunku za ostatni rok, zdolności kredytowej, ewentualnym zadłużeniu i prawnej formie zabezpieczenia oraz lokatach terminowych;</w:t>
      </w:r>
    </w:p>
    <w:p>
      <w:pPr>
        <w:pStyle w:val="NormalnyWeb"/>
        <w:numPr>
          <w:ilvl w:val="0"/>
          <w:numId w:val="13"/>
        </w:numPr>
        <w:spacing w:before="100" w:after="0"/>
        <w:jc w:val="both"/>
        <w:rPr>
          <w:color w:val="000000"/>
          <w:sz w:val="22"/>
          <w:szCs w:val="22"/>
        </w:rPr>
      </w:pPr>
      <w:r>
        <w:rPr>
          <w:lang w:eastAsia="ar-SA"/>
        </w:rPr>
        <w:t>bilans oraz rachunek zysków i strat za ostatnie dwa lata obrotowe – w przypadku podmiotów sporządzających bilans, w pozostałych przypadkach – roczne rozliczenia podatkowe za ostatnie dwa lata wraz z dowodem przyjęcia przez Urząd skarbowy lub poświadczenie przez audytora albo z dowodem nadania do urzędu skarbowego; W przypadku Pracodawcy działającego przez okres krótszy niż dwa lata należy przedstawić dokumenty za okres co najmniej 12 miesięcy;</w:t>
      </w:r>
    </w:p>
    <w:p>
      <w:pPr>
        <w:pStyle w:val="Normal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uczenie: wniosek niekompletny, niepoprawnie sporządzony i/lub bez aktualnych załączników,  wymienionych powyżej nie będzie rozpatrywany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</w:t>
      </w:r>
    </w:p>
    <w:p>
      <w:pPr>
        <w:pStyle w:val="Normal"/>
        <w:ind w:left="5664" w:firstLine="709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 miejscowość, data/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UZYSKANEJ POMOCY DE MINIM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I . DANE OŚWIADCZAJĄCEGO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Imię i nazwisko: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Numer identyfikacji podatkowej (NIP): 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Adres zamieszkani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II.</w:t>
      </w:r>
      <w:r>
        <w:rPr>
          <w:sz w:val="21"/>
          <w:szCs w:val="21"/>
        </w:rPr>
        <w:t xml:space="preserve">     Oświadczam, że  </w:t>
      </w:r>
      <w:r>
        <w:rPr>
          <w:b/>
          <w:sz w:val="21"/>
          <w:szCs w:val="21"/>
        </w:rPr>
        <w:t>w ciągu bieżącego roku podatkowego oraz dwóch poprzedzających go lat podatkowych przed złożeniem wniosku</w:t>
      </w:r>
      <w:r>
        <w:rPr>
          <w:sz w:val="21"/>
          <w:szCs w:val="21"/>
        </w:rPr>
        <w:t xml:space="preserve"> o udzielenie pomocy de minimis:</w:t>
      </w:r>
    </w:p>
    <w:p>
      <w:pPr>
        <w:pStyle w:val="Normal"/>
        <w:spacing w:lineRule="auto" w:line="360"/>
        <w:ind w:left="709" w:hanging="119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korzystałem (am) </w:t>
      </w:r>
    </w:p>
    <w:p>
      <w:pPr>
        <w:pStyle w:val="Normal"/>
        <w:spacing w:lineRule="auto" w:line="360"/>
        <w:ind w:left="709" w:hanging="119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ie korzystałem (am)</w:t>
      </w:r>
    </w:p>
    <w:p>
      <w:pPr>
        <w:pStyle w:val="Normal"/>
        <w:spacing w:lineRule="auto" w:line="360"/>
        <w:ind w:left="465" w:firstLine="4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z  pomocy  de  minimis.</w:t>
      </w:r>
    </w:p>
    <w:p>
      <w:pPr>
        <w:pStyle w:val="Normal"/>
        <w:spacing w:lineRule="auto" w:line="360"/>
        <w:ind w:left="465" w:firstLine="4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18"/>
          <w:szCs w:val="18"/>
          <w:u w:val="single"/>
        </w:rPr>
        <w:t>(Wypełnia  się  tylko  w  przypadku  korzystania  z  pomocy  de  minimis)</w:t>
      </w:r>
    </w:p>
    <w:p>
      <w:pPr>
        <w:pStyle w:val="Normal"/>
        <w:ind w:left="-142" w:right="-181" w:hanging="0"/>
        <w:jc w:val="both"/>
        <w:rPr/>
      </w:pPr>
      <w:r>
        <w:rPr>
          <w:sz w:val="21"/>
          <w:szCs w:val="21"/>
        </w:rPr>
        <w:t xml:space="preserve">Oświadczam, że wielkość pomocy de minimis otrzymana </w:t>
      </w:r>
      <w:r>
        <w:rPr>
          <w:b/>
          <w:sz w:val="21"/>
          <w:szCs w:val="21"/>
        </w:rPr>
        <w:t xml:space="preserve">w ciągu bieżącego roku podatkowego oraz dwóch poprzedzających go lat podatkowych </w:t>
      </w:r>
      <w:r>
        <w:rPr/>
        <w:t>wyno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6"/>
        <w:gridCol w:w="1341"/>
        <w:gridCol w:w="1147"/>
        <w:gridCol w:w="1336"/>
        <w:gridCol w:w="1050"/>
        <w:gridCol w:w="1050"/>
        <w:gridCol w:w="1050"/>
        <w:gridCol w:w="105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enia pomoc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udzielający pomoc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otrzymanej pomo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rogramu pomocowego, decyzji lub um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na jaki została udzielana pomo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 brutto w PL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 brutto w EURO</w:t>
            </w:r>
          </w:p>
        </w:tc>
      </w:tr>
      <w:tr>
        <w:trPr>
          <w:trHeight w:val="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27" w:hanging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lang w:eastAsia="ar-SA"/>
        </w:rPr>
      </w:pPr>
      <w:r>
        <w:rPr>
          <w:b/>
          <w:bCs/>
          <w:i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Dane osoby upoważnionej do udzielania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                                                    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/imię  i  nazwisko/                                                                     /data  i  czytelny podpis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UWAGA: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W przypadku otrzymania pomocy </w:t>
      </w:r>
      <w:r>
        <w:rPr>
          <w:i/>
          <w:sz w:val="18"/>
        </w:rPr>
        <w:t>de minimis</w:t>
      </w:r>
      <w:r>
        <w:rPr>
          <w:sz w:val="18"/>
        </w:rPr>
        <w:t xml:space="preserve">  po dniu 31 maja 2004 r. należy przedłożyć zaświadczenia potwierdzające udzielenie pomocy </w:t>
      </w:r>
      <w:r>
        <w:rPr>
          <w:i/>
          <w:sz w:val="18"/>
        </w:rPr>
        <w:t>de minimis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Wnioskodawca/</w:t>
      </w:r>
    </w:p>
    <w:p>
      <w:pPr>
        <w:pStyle w:val="Normal"/>
        <w:spacing w:before="100" w:after="100"/>
        <w:ind w:left="284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ind w:left="284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00" w:after="100"/>
        <w:ind w:left="284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świadczenie</w:t>
      </w:r>
    </w:p>
    <w:p>
      <w:pPr>
        <w:pStyle w:val="Normal"/>
        <w:spacing w:before="100" w:after="100"/>
        <w:jc w:val="both"/>
        <w:rPr/>
      </w:pPr>
      <w:r>
        <w:rPr/>
        <w:t>o wielkości i przeznaczeniu pomocy publicznej otrzymanej w odniesieniu do tych samych kosztów kwalifikujących się  do objęcia pomocą, na pokrycie których ma być przeznaczona pomoc de minimis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Cs w:val="28"/>
        </w:rPr>
        <w:t xml:space="preserve">Oświadczam, że </w:t>
      </w:r>
    </w:p>
    <w:p>
      <w:pPr>
        <w:pStyle w:val="Normal"/>
        <w:spacing w:lineRule="auto" w:line="360"/>
        <w:ind w:left="709" w:hanging="119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ie otrzymałem/am</w:t>
      </w:r>
    </w:p>
    <w:p>
      <w:pPr>
        <w:pStyle w:val="Normal"/>
        <w:ind w:left="567" w:hanging="0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rzymałem/am (podać wielkość i przeznaczenie</w:t>
      </w:r>
      <w:r>
        <w:rPr>
          <w:sz w:val="28"/>
          <w:szCs w:val="28"/>
        </w:rPr>
        <w:t xml:space="preserve"> </w:t>
      </w:r>
      <w:r>
        <w:rPr>
          <w:b/>
          <w:sz w:val="21"/>
          <w:szCs w:val="21"/>
        </w:rPr>
        <w:t>pomocy</w:t>
      </w:r>
      <w:r>
        <w:rPr>
          <w:b/>
          <w:szCs w:val="28"/>
        </w:rPr>
        <w:t xml:space="preserve">) </w:t>
      </w:r>
      <w:r>
        <w:rPr>
          <w:sz w:val="28"/>
          <w:szCs w:val="28"/>
        </w:rPr>
        <w:t>………………………….</w:t>
      </w:r>
    </w:p>
    <w:p>
      <w:pPr>
        <w:pStyle w:val="Normal"/>
        <w:spacing w:lineRule="auto" w:line="360"/>
        <w:ind w:left="709" w:hanging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mocy publicznej w odniesieniu do tych samych kosztów kwalifikujących się do objęcia pomocą, na pokrycie których ma być przeznaczona pomoc de minim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lang w:eastAsia="ar-SA"/>
        </w:rPr>
      </w:pPr>
      <w:r>
        <w:rPr>
          <w:b/>
          <w:bCs/>
          <w:i/>
        </w:rPr>
        <w:t xml:space="preserve">Jestem świadomy/a odpowiedzialności karnej za złożenie fałszywego oświadczenia.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78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ind w:firstLine="5245"/>
        <w:rPr>
          <w:b/>
          <w:b/>
        </w:rPr>
      </w:pPr>
      <w:r>
        <w:rPr>
          <w:b/>
        </w:rPr>
        <w:t>/data  i  czytelny podpis Wnioskodawcy/</w:t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outlineLvl w:val="3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34:00Z</dcterms:created>
  <dc:creator>Anna_Ostapczuk</dc:creator>
  <dc:description>ZNAKI:10596</dc:description>
  <dc:language>en-US</dc:language>
  <cp:lastModifiedBy>user</cp:lastModifiedBy>
  <cp:lastPrinted>2020-08-13T22:53:00Z</cp:lastPrinted>
  <dcterms:modified xsi:type="dcterms:W3CDTF">2020-08-13T20:54:00Z</dcterms:modified>
  <cp:revision>6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0596</vt:lpwstr>
  </property>
</Properties>
</file>