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Załącznik nr 1 do Zarządzenia nr 11./2020</w:t>
      </w:r>
    </w:p>
    <w:p>
      <w:pPr>
        <w:pStyle w:val="Normal"/>
        <w:ind w:left="993" w:firstLine="453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ora PUP w Golubiu-Dobrzyniu</w:t>
      </w:r>
    </w:p>
    <w:p>
      <w:pPr>
        <w:pStyle w:val="Normal"/>
        <w:ind w:left="993" w:firstLine="453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 dnia 17.08.202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wrotu kosztów wyposażenia stanowiska pracy osoby niepełnospraw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wiatowym Urzędzie Pracy w Golubiu-Dobrzy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27 sierpnia 1997r. o rehabilitacji zawodowej i społecznej oraz zatrudnianiu osób niepełnosprawnych (Dz. U. 2020 poz. 426 z późn. zm.);</w:t>
      </w:r>
    </w:p>
    <w:p>
      <w:pPr>
        <w:pStyle w:val="Normal"/>
        <w:numPr>
          <w:ilvl w:val="0"/>
          <w:numId w:val="11"/>
        </w:numPr>
        <w:pBdr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połecznej z dnia 11 marca 2011r. w sprawie zwrotu kosztów wyposażenia stanowiska pracy osoby niepełnosprawnej(Dz. U. z 2015r. poz. 93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wa z dnia 20 kwietnia 2004 r. o promocji zatrudnienia i instytucjach rynku pracy (</w:t>
      </w:r>
      <w:r>
        <w:rPr>
          <w:rStyle w:val="H11"/>
          <w:rFonts w:cs="Times New Roman"/>
          <w:b w:val="false"/>
          <w:sz w:val="24"/>
          <w:szCs w:val="24"/>
        </w:rPr>
        <w:t>Dz. U. z 2019r., poz. 1482 z późn. zm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a z dnia 6 marca 2018r. – Prawo przedsiębiorców (Dz. U. z 2019 poz. 1292ze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Rady Ministrów z dnia 29 marca  2010 w sprawie zakresu informacji przedstawianych przez podmiot  ubiegający się o pomoc de minimis</w:t>
      </w:r>
      <w:r>
        <w:rPr>
          <w:b/>
          <w:sz w:val="24"/>
          <w:szCs w:val="24"/>
          <w:lang w:eastAsia="pl-PL"/>
        </w:rPr>
        <w:t xml:space="preserve"> (</w:t>
      </w:r>
      <w:r>
        <w:rPr>
          <w:rStyle w:val="H11"/>
          <w:rFonts w:cs="Times New Roman"/>
          <w:b w:val="false"/>
          <w:sz w:val="24"/>
          <w:szCs w:val="24"/>
        </w:rPr>
        <w:t>Dz. U. z 2010 Nr 53 poz. 311 ze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a z dnia 30 kwietnia 2004 r. o postępowaniu w sprawach dotyczących pomocy publicznej (tekst jednolity </w:t>
      </w:r>
      <w:r>
        <w:rPr>
          <w:rStyle w:val="H11"/>
          <w:rFonts w:cs="Times New Roman"/>
          <w:b w:val="false"/>
          <w:sz w:val="24"/>
          <w:szCs w:val="24"/>
        </w:rPr>
        <w:t>Dz. U. z 2020 poz. 7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ozporządzenie Komisji (WE) w rozporządzeniu Komisji (UE) nr 1407/2013 z dnia 18 grudnia 2013r. w sprawie stosowania art. 107 i 108 Traktatu o funkcjonowaniu Unii Europejskiej do pomocy de minimis (Dz. Urz. UE L 352 z 24.12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a z dnia 23 kwietnia 1964r.- Kodeks Cywilny (Dz. U. 2019r. poz. 1145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a z dnia 26 czerwca 1974r. - Kodeks pracy (</w:t>
      </w:r>
      <w:r>
        <w:rPr>
          <w:sz w:val="24"/>
          <w:szCs w:val="24"/>
        </w:rPr>
        <w:t>Dz. U. z 2020 poz. 1320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 - należy przez to rozumieć Powiatowy Urząd Pracy w Golubiu-Dobrzy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ie” – Ustawa z dnia 27 sierpnia 1997r. o rehabilitacji zawodowej i społecznej oraz zatrudnianiu osób niepełnospra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ozporządzeniu” – należy przez to rozumieć Rozporządzenie Ministra Pracy i Polityki Społecznej z dnia 11 marca 2011r. w sprawie zwrotu kosztów wyposażenia stanowiska pracy osoby niepełnospraw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PFRON – oznacza Państwowy Fundusz Rehabilitacji Osób Niepełnospra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osobie niepełnosprawnej” – należy przez to rozumieć osobę niepełnosprawną posiadającą zameldowanie na pobyt stały lub czasowy na terenie działania PUP Golub</w:t>
        <w:noBreakHyphen/>
        <w:t>Dobrzyń, zarejestrowaną w PUP Golub-Dobrzyń jako osoba bezrobotna albo poszukująca pracy niepozostająca w zatrudni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epełnosprawności” - oznacza trwałą lub okresową niezdolność do wypełniania ról społecznych z powodu stałego lub długotrwałego naruszenia sprawności organizmu, w szczególności powodującą niezdolność do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fundacji”- oznacza zwrot kosztów wyposażenia stanowiska pracy osoby niepełnosprawnej zarejestrowanej w Powiatowym Urzędzie Pracy jako bezrobotna lub poszukująca pracy niepozostająca w zatrudnieniu,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refundacja to zwrot wcześniej wydanych przez podmiot prowadzący działalność gospodarczą, własnych środków przeznaczonych na zakup wyposażenia stanowiska pracy dla osoby niepełnosprawnej, przy czym wydatki te dokonane powinny być w terminach ściśle wskazanych w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niosku” -  należy przez to rozumieć wniosek o zwrot ze środków Państwowego Funduszu Rehabilitacji Osób Niepełnosprawnych, kosztów wyposażenia stanowiska pracy osoby niepełnosprawnej wraz z załączni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mowie” – należy przez to rozumieć umowę w sprawie zwrotu kosztów wyposażenia stanowiska pracy osoby niepełnospraw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ętnym wynagrodzeniu” – należy przez to rozumieć przeciętne miesięczne wynagrodzenie w gospodarce narodowej w poprzednim kwartale od pierwszego dnia następnego miesiąca po ogłoszeniu przez Prezesa Głównego Urzędu Statystycznego w formie komunikatu w Dzienniku Urzędowym Rzeczypospolitej Polskiej „Monitor Polski”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powiedniej pracy” - oznacza to zatrudnienie w pełnym wymiarze czasu pracy, za wykonywanie którego pracownik otrzymuje co najmniej minimalne wynagrodzenie, do wykonywania którego osoba ma wystarczające kwalifikacje lub doświadczenie zawodowe lub może je wykonywać po uprzednim przeszkoleniu, a stan zdrowia pozwala mu na jego wykonywanie oraz łączny czas dojazdu do miejsca pracy i z powrotem środkami transportu zbiorowego nie przekracza trzech godzi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Pomoc publiczna” – to każde przysporzenie korzyści finansowej jednostce prowadzącej działalność gospodarczą bez względu na jej formę organizacyjno-prawną oraz sposób finanso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moc de minimis – oznacza jeden ze sposobów udzielania pomocy publ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acodawcy” – oznacza zgodnie z art. 3 Kodeksem pracy – jednostkę organizacyjną, choćby nieposiadającą osobowości prawnej, a także osobę fizyczną jeżeli zatrudniają one pracownik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nioskodawcy” – oznacza Pracodawcę składającego wniosek o zwrot kosztów wyposażenia stanowiska pracy któr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-prowadzi działalność gospodarczą przez okres co najmniej 12 miesięcy przed dniem złożenia wniosku o refundację – do podanego okresu nie wlicza się okresu zawieszenia działalności gospodarczej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zatrudnia co najmniej jednego pracownik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ZWROTU KOSZTÓW WYPOSAŻENIA STANOWISKA PRACY OSOBY NIEPEŁNOSPRAWNEJ ZE ŚRODKÓW PFRO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Starosta może dokonać Pracodawcy zwrotu kosztów wyposażenia stanowiska pracy osoby niepełnosprawnej zarejestrowanej w Powiatowym Urzędzie Pracy w Golubiu-Dobrzyniu jako osoba bezrobotna albo poszukująca pracy niepozostająca w zatrudnieniu ze środków PFRON, jeżel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obowiązał się do zatrudniania tej osoby przez okres co najmniej 36 miesięc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łożył wniosek o przyznanie refund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Refundacja może być przyznawana jako pomoc de minimis spełniająca warunki określone w rozporządzeniu Komisji (UE) nr 1407/2013 z dnia 18 grudnia 2013 r. w sprawie stosowania art. 107 i 108 Traktatu o funkcjonowaniu Unii Europejskiej do pomocy de minimis (Dz. Urz. UE L 352 z 24.12.2013, str. 1) albo w rozporządzeniu nr 1408/2013 z dnia 18 grudnia 2013 r. w sprawie stosowania art. 107 i 108 Traktatu o funkcjonowaniu Unii Europejskiej do pomocy de minimis w sektorze rolnym (Dz. Urz. UE L 352 z 24.12.2013, str. 9) albo we właściwych przepisach Unii Europejskiej dotyczących pomocy de minimis w sektorze rybołówstwa i akwakultur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Pułap pomocy publicznej de minimis w roku bieżącym i dwóch poprzedzających go latach wynosi w przypadku 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-dowolnego podmiotu: 200 000 EUR,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usług prowadzonych w sektorze transportu drogowego towarów: 100 000 EUR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 sektorze produkcji rolnej: 15 000 EUR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undacji nie dokonuje się, jeżeli łącznie z inną pomocą ze środków publicznych, niezależnie od jej formy i źródła pochodzenia, w tym ze środków pochodzących z budżetu Unii Europejskiej, udzieloną w odniesieniu do tych samych kosztów kwalifikowalnych, spowoduje przekroczenie dopuszczalnej intensywności pomocy określonej dla danego przeznaczenia pomo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pBdr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Na podstawie art. 26e ustawy oraz rozporządzenia, Urząd  może ze środków PFRON zwrócić koszty wyposażenia stanowiska pracy w wysokości określonej w umowie, nie wyższej jednak niż 15-krotność wysokości przeciętnego wynagrodzenia, Pracodawcy, który przez okres co najmniej 36 miesięcy zatrudni osobę niepełnosprawną, zarejestrowaną jako bezrobotna lub poszukująca pracy niepozostająca w zatrudnieniu.</w:t>
      </w:r>
    </w:p>
    <w:p>
      <w:pPr>
        <w:pStyle w:val="Normal"/>
        <w:numPr>
          <w:ilvl w:val="0"/>
          <w:numId w:val="18"/>
        </w:numPr>
        <w:pBdr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elu uzyskania refundacji Pracodawca składa w Urzędzie Pracy wniosek o przyznanie ze środków PFRON refundacji kosztów wyposażenia stanowiska pracy dla skierowanej osoby niepełnosprawnej wraz z załącznikami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nioski przyjmowane są w trakcie naboru wniosków. Nabór wniosków ogłaszany jest przez Dyrektora Urzędu Pracy i podawany do wiadomości publicznej poprzez zamieszczenie ogłoszenia o naborze na stronie internetowej Urzędu oraz na tablicy ogłoszeń w siedzibie Urzędu, co najmniej jeden dzień przed rozpoczęciem naboru. Wnioski, które wpłyną do Urzędu poza naborem będą pozostawiane bez rozpatrzenia. W przypadku wysłania wniosku pocztą lub firmą kurierską decyduje data wpływu wniosku do Urzędu, a nie data nadania.</w:t>
      </w:r>
    </w:p>
    <w:p>
      <w:pPr>
        <w:pStyle w:val="Pa14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</w:rPr>
        <w:t>Wzór wniosku w sprawie zwrotu kosztów wyposażenia stanowiska pracy osoby niepełnosprawnej jest określony w załączniku do rozporządzenia. Jest on dostępny na stronie internetowej Urzędu jak również w siedzibie Urzędu. Nie jest dopuszczalna ingerencja w kształt wniosku, Wnioskodawca nie może modyfikować ani usuwać części wniosku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niosek musi być kompletny – dołączone muszą być wszystkie wymagane wymienione na druku wniosku załączniki. </w:t>
      </w:r>
      <w:r>
        <w:rPr>
          <w:sz w:val="24"/>
          <w:szCs w:val="24"/>
          <w:lang w:eastAsia="pl-PL"/>
        </w:rPr>
        <w:t>W przypadku braku załączników Urząd może wezwać Pracodawcę do ich uzupełnienia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rząd sprawdza wniosek pod względem rachunkowym oraz formalnym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stwierdzenia nieprawidłowości we wniosku Urząd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>informuje Pracodawcę o nieprawidłowościach w terminie 14 dni od otrzymania wniosku oraz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>wzywa do ich usunięcia w terminie 14 dni od dnia doręczenia wezwania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/>
        <w:t>Termin, o którym mowa w ust. 7 pkt 2, podlega przedłużeniu na wniosek Pracodawcy, jeżeli usunięcie nieprawidłowości nie może nastąpić w terminie z przyczyn nieleżących po stronie Pracodawcy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/>
        <w:t>W przypadku niezachowania terminu, o którym mowa w ust. 7 pkt 2, lub terminu określonego zgodnie z ust. 8 Urząd informuje pracodawcę o pozostawieniu wniosku bez rozpatrzeni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14"/>
        <w:numPr>
          <w:ilvl w:val="0"/>
          <w:numId w:val="24"/>
        </w:numPr>
        <w:spacing w:lineRule="auto" w:line="276" w:before="180" w:after="0"/>
        <w:jc w:val="both"/>
        <w:rPr/>
      </w:pPr>
      <w:r>
        <w:rPr>
          <w:color w:val="000000"/>
        </w:rPr>
        <w:t xml:space="preserve">Wniosek o refundację zawiera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oznaczenie Pracodawcy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liczbę wyposażanych stanowisk pracy dla osób niepełnosprawnych,</w:t>
      </w:r>
    </w:p>
    <w:p>
      <w:pPr>
        <w:pStyle w:val="Default"/>
        <w:numPr>
          <w:ilvl w:val="0"/>
          <w:numId w:val="23"/>
        </w:numPr>
        <w:spacing w:lineRule="auto" w:line="276"/>
        <w:ind w:left="644" w:hanging="218"/>
        <w:jc w:val="both"/>
        <w:rPr/>
      </w:pPr>
      <w:r>
        <w:rPr/>
        <w:t>nazwę, lokalizacje stanowiska pracy,</w:t>
      </w:r>
    </w:p>
    <w:p>
      <w:pPr>
        <w:pStyle w:val="Default"/>
        <w:numPr>
          <w:ilvl w:val="0"/>
          <w:numId w:val="23"/>
        </w:numPr>
        <w:spacing w:lineRule="auto" w:line="276"/>
        <w:ind w:left="644" w:hanging="218"/>
        <w:jc w:val="both"/>
        <w:rPr/>
      </w:pPr>
      <w:r>
        <w:rPr/>
        <w:t xml:space="preserve">opis operacji i czynności wykonywanych na wyposażanym stanowisku, </w:t>
      </w:r>
    </w:p>
    <w:p>
      <w:pPr>
        <w:pStyle w:val="Default"/>
        <w:numPr>
          <w:ilvl w:val="0"/>
          <w:numId w:val="23"/>
        </w:numPr>
        <w:spacing w:lineRule="auto" w:line="276"/>
        <w:ind w:left="644" w:hanging="218"/>
        <w:jc w:val="both"/>
        <w:rPr/>
      </w:pPr>
      <w:r>
        <w:rPr/>
        <w:t>wymagane kwalifikacje i umiejętności pracownika niepełnosprawnego,</w:t>
      </w:r>
    </w:p>
    <w:p>
      <w:pPr>
        <w:pStyle w:val="Default"/>
        <w:numPr>
          <w:ilvl w:val="0"/>
          <w:numId w:val="23"/>
        </w:numPr>
        <w:spacing w:lineRule="auto" w:line="276"/>
        <w:ind w:left="644" w:hanging="218"/>
        <w:jc w:val="both"/>
        <w:rPr/>
      </w:pPr>
      <w:r>
        <w:rPr/>
        <w:t>wymagania dotyczące sprawności ruchowej i predyspozycji fizycznych,</w:t>
      </w:r>
    </w:p>
    <w:p>
      <w:pPr>
        <w:pStyle w:val="Default"/>
        <w:numPr>
          <w:ilvl w:val="0"/>
          <w:numId w:val="23"/>
        </w:numPr>
        <w:spacing w:lineRule="auto" w:line="276"/>
        <w:ind w:left="644" w:hanging="218"/>
        <w:jc w:val="both"/>
        <w:rPr/>
      </w:pPr>
      <w:r>
        <w:rPr/>
        <w:t>rodzaj i stopień niepełnosprawności osób, które mogą wykonywać pracę na wyposażanym stanowisku,</w:t>
      </w:r>
    </w:p>
    <w:p>
      <w:pPr>
        <w:pStyle w:val="Default"/>
        <w:numPr>
          <w:ilvl w:val="0"/>
          <w:numId w:val="23"/>
        </w:numPr>
        <w:spacing w:lineRule="auto" w:line="276"/>
        <w:ind w:left="644" w:hanging="218"/>
        <w:jc w:val="both"/>
        <w:rPr/>
      </w:pPr>
      <w:r>
        <w:rPr/>
        <w:t>kalkulację wydatków dla poszczególnych stanowisk pracy oraz źródła ich finansowania,</w:t>
      </w:r>
    </w:p>
    <w:p>
      <w:pPr>
        <w:pStyle w:val="Default"/>
        <w:numPr>
          <w:ilvl w:val="0"/>
          <w:numId w:val="23"/>
        </w:numPr>
        <w:spacing w:lineRule="auto" w:line="276"/>
        <w:ind w:left="644" w:hanging="218"/>
        <w:jc w:val="both"/>
        <w:rPr/>
      </w:pPr>
      <w:r>
        <w:rPr/>
        <w:t>kwotę kosztów wyposażenia stanowisk pracy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/>
        <w:t>wnioskowaną kwotę refundacji kosztów wyposażenia stanowisk pracy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>rodzaj pracy, jaka będzie wykonywana przez bezrobotnych</w:t>
      </w:r>
      <w:r>
        <w:rPr/>
        <w:t xml:space="preserve"> lub poszukujących pracy na stanowiskach pracy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o stanie zatrudnienia na dzień złożenia wniosku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ponowana formę zabezpieczenia zwrotu refundacji, zgodnie z §10,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>podpis osoby uprawnionej do reprezentowania Pracodawc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Do wniosku Pracodawca w szczególności oświadcza o: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prowadzeniu przez Pracodawcę działalności gospodarczej, przez okres 12 miesięcy bezpośrednio poprzedzających dzień złożenia wniosku, z tym, że do wskazanego okresu prowadzenia działalności gospodarczej nie wlicza się okresu zawieszenia działalności gospodarczej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trudnieniu co najmniej jednego pracownika na podstawie stosunku prac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aleganiu w dniu złożenia wniosku z opłacaniem w terminie podatków i składek na ubezpieczenie społeczne i zdrowotne oraz Fundusz Pracy i Fundusz Gwarantowanych Świadczeń Pracownicz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posiadaniu zaległości w zobowiązaniach wobec </w:t>
      </w:r>
      <w:r>
        <w:rPr>
          <w:color w:val="000000"/>
          <w:sz w:val="24"/>
          <w:szCs w:val="24"/>
        </w:rPr>
        <w:t>Państwowego Funduszu Rehabilitacji Osób Niepełnospraw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niezaleganiu w dniu złożenia wniosku z opłacaniem innych danin publicznych oraz nieposiadaniu w dniu złożenia wniosku nieuregulowanych w terminie zobowiązań cywilnopraw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karalności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znajdowaniu się w trudnej sytuacji ekonomicznej według kryteriów określonych w przepisach prawa Unii Europejskiej dotyczących udzielania pomocy publicznej (zgodnie z kryteriami określonymi w pkt 9-11 Wytycznych wspólnotowych dotyczących pomocy państwa w celu ratowania i restrukturyzacji zagrożonych przedsiębiorstw (Dz. Urz. UE C 244 z 01.10.2004r.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toczeniu się w stosunku do składającego postępowania upadłościowego oraz nie zgłoszeniu wniosku o likwidację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sie płatnika podatku od towarów i usług -VAT 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niosku w szczególności należy dołączyć wszystkie wymagane na druku wniosku załączniki, w tym m. in.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tualne kserokopie dokumentów poświadczających formę prawną istnienia Pracodawcy tj.: wydruk ze strony internetowej CEIDG potwierdzający wpis do Centralnej Ewidencji i Informacji o Działalności Gospodarczej lub wpis/wydruk z Krajowego Rejestru Sądowego (KRS) lub umowę spółki – w przypadku spółek cywilnych, itp.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dokumenty potwierdzające posiadanie prawa do lokalu, w którym jest prowadzona działalność gospodarcza lub w którym będzie utworzone stanowisko pracy. Może to być:</w:t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a) akt notarialny potwierdzający własność lokalu,</w:t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b) umowa najmu lokalu,</w:t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c) umowa dzierżawy lokalu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umowa użyczenia lokalu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niezbędne dokumenty związane z wybraną formą zabezpieczenia zgodne z §10 niniejszego regulaminu;</w:t>
      </w:r>
    </w:p>
    <w:p>
      <w:pPr>
        <w:pStyle w:val="Normal"/>
        <w:spacing w:lineRule="auto" w:line="276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) zaświadczenie z ZUS/KRUS o niezaleganiu w opłatach na ubezpieczenie społeczne, ubezpieczenie zdrowotne, Fundusz Pracy, Fundusz Gwarantowanych Świadczeń Pracowniczych, </w:t>
      </w:r>
      <w:r>
        <w:rPr>
          <w:color w:val="000000"/>
          <w:sz w:val="24"/>
          <w:szCs w:val="24"/>
        </w:rPr>
        <w:t xml:space="preserve">Państwowy Fundusz Rehabilitacji Osób Niepełnosprawnych;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zaświadczenie z Urzędu Skarbowego o niezaleganiu w opłatach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) zaświadczenie z banku o posiadanych środkach finansowych, obrotach na rachunku za ostatni rok, zdolności kredytowej, ewentualnym zadłużeniu i prawnej formie zabezpieczenia oraz lokatach termin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7) bilans oraz rachunek zysków i strat za ostatnie dwa lata obrotowe – w przypadku podmiotów sporządzających bilans, w pozostałych przypadkach – roczne rozliczenia podatkowe za ostatnie dwa lata wraz z dowodem przyjęcia przez Urząd skarbowy lub poświadczenie przez audytora albo z dowodem nadania do urzędu skarbowego; w przypadku pracodawcy zarejestrowanego przez okres krótszy niż dwa lata, należy przedstawić dokumenty za co najmniej 12 miesięcy;</w:t>
      </w:r>
    </w:p>
    <w:p>
      <w:pPr>
        <w:pStyle w:val="Normal"/>
        <w:pBdr/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) oświadczenie o liczbie zatrudnionych pracowników w przeliczeniu na pełny wymiar czasu pracy w dniu złożenia wniosku;</w:t>
      </w:r>
    </w:p>
    <w:p>
      <w:pPr>
        <w:pStyle w:val="Normal"/>
        <w:pBdr/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) oświadczenie o posiadaniu / nie posiadaniu zgłoszenia w zakresie podatku od towarów i usług (VAT)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oświadczenie Współmałżonka o zgodzie na udzielenie refundacji kosztów wyposażenia stanowiska pracy – jeśli dotyczy;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) oświadczenie o otrzymaniu lub nieotrzymaniu pomocy de minimis;</w:t>
      </w:r>
    </w:p>
    <w:p>
      <w:pPr>
        <w:pStyle w:val="Normal"/>
        <w:spacing w:lineRule="auto" w:line="276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2) wypełniony formularz informacji przedstawianych przy ubieganiu się o pomoc de minimis lub formularz informacji przedstawianych przy ubieganiu się o pomoc de minimis w rolnictwie lub rybołówstwie</w:t>
      </w:r>
    </w:p>
    <w:p>
      <w:pPr>
        <w:pStyle w:val="Normal"/>
        <w:spacing w:lineRule="auto" w:line="276"/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dokonuje oceny wniosku pod względem formal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olegającym na spełnieniu wymogów zawartych w §5. </w:t>
      </w:r>
      <w:r>
        <w:rPr>
          <w:rFonts w:cs="Times New Roman" w:ascii="Times New Roman" w:hAnsi="Times New Roman"/>
          <w:sz w:val="24"/>
          <w:szCs w:val="24"/>
        </w:rPr>
        <w:t xml:space="preserve">Wniosek, któr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ełnia kryteria oceny </w:t>
      </w:r>
      <w:r>
        <w:rPr>
          <w:rFonts w:cs="Times New Roman" w:ascii="Times New Roman" w:hAnsi="Times New Roman"/>
          <w:sz w:val="24"/>
          <w:szCs w:val="24"/>
        </w:rPr>
        <w:t>formal</w:t>
      </w:r>
      <w:r>
        <w:rPr>
          <w:rFonts w:cs="Times New Roman" w:ascii="Times New Roman" w:hAnsi="Times New Roman"/>
          <w:sz w:val="24"/>
          <w:szCs w:val="24"/>
          <w:lang w:val="pl-PL"/>
        </w:rPr>
        <w:t>nej</w:t>
      </w:r>
      <w:r>
        <w:rPr>
          <w:rFonts w:cs="Times New Roman" w:ascii="Times New Roman" w:hAnsi="Times New Roman"/>
          <w:sz w:val="24"/>
          <w:szCs w:val="24"/>
        </w:rPr>
        <w:t xml:space="preserve">, oceniany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erytorycznie </w:t>
      </w:r>
      <w:r>
        <w:rPr>
          <w:rFonts w:cs="Times New Roman" w:ascii="Times New Roman" w:hAnsi="Times New Roman"/>
          <w:sz w:val="24"/>
          <w:szCs w:val="24"/>
        </w:rPr>
        <w:t>przez Komisję Opiniującą wnioski, powołaną Zarządzeniem Dyrektora Urzędu.</w:t>
      </w:r>
    </w:p>
    <w:p>
      <w:pPr>
        <w:pStyle w:val="TextBodyIndent"/>
        <w:numPr>
          <w:ilvl w:val="0"/>
          <w:numId w:val="21"/>
        </w:numPr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Komisja jest organem opiniodawczym Dyrektora Urzędu powołanym w celu opiniowania wniosków. Ostateczna akceptacja lub odmowa przyjęcia wniosku należy do Dyrektora Urzędu.</w:t>
      </w:r>
    </w:p>
    <w:p>
      <w:pPr>
        <w:pStyle w:val="Zwykytekst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zie Komisji jest troje pracowników Urzędu, mających stosowne kwalifikacje do opiniowania wniosków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a komisji nie jest każdorazowo obowiązkowa. Komisja może działać doraźnie w przypadkach np. dużej liczby wniosków. </w:t>
      </w:r>
    </w:p>
    <w:p>
      <w:pPr>
        <w:pStyle w:val="Zwykytekst"/>
        <w:numPr>
          <w:ilvl w:val="0"/>
          <w:numId w:val="2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misji są oparte na zasadach: jawności, bezstronności i równego traktowania </w:t>
      </w:r>
      <w:r>
        <w:rPr>
          <w:rFonts w:cs="Times New Roman" w:ascii="Times New Roman" w:hAnsi="Times New Roman"/>
          <w:sz w:val="24"/>
          <w:szCs w:val="24"/>
          <w:lang w:val="pl-PL"/>
        </w:rPr>
        <w:t>Pracodawców</w:t>
      </w:r>
      <w:r>
        <w:rPr>
          <w:rFonts w:cs="Times New Roman" w:ascii="Times New Roman" w:hAnsi="Times New Roman"/>
          <w:sz w:val="24"/>
          <w:szCs w:val="24"/>
        </w:rPr>
        <w:t xml:space="preserve"> wnioskujących o </w:t>
      </w:r>
      <w:r>
        <w:rPr>
          <w:rFonts w:cs="Times New Roman" w:ascii="Times New Roman" w:hAnsi="Times New Roman"/>
          <w:sz w:val="24"/>
          <w:szCs w:val="24"/>
          <w:lang w:val="pl-PL"/>
        </w:rPr>
        <w:t>refundac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 rozpatrzeniu  wniosku Urząd bierze pod uwagę w szczególności następujące kryter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rzeby lokalnego rynku pracy – preferowane wnioski dotyczące utworzenia stanowiska pracy osoby niepełnosprawnej na terenie działania Urzędu Pra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liczbę osób niepełnosprawnych o określonych kwalifikacjach, zarejestrowanych w powiatowym urzędzie pracy jako bezrobotne albo poszukujące pracy niepozostające w zatrudnieniu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koszty wyposażenia stanowiska pra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kład pracodawcy w wyposażenie tworzonego stanowiska pra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ysokość posiadanych środków PFRON przeznaczonych na ten cel w danym roku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ę dotychczasowej współpracy z Urzędem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adność finansowania stanowisk pracy w określonych branżach – obszarach w kontekście sytuacji na lokalnym rynku pra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żliwość skierowania osób niepełnosprawnych zarejestrowanych w urzędzie jako bezrobotni lub poszukujący pracy niepozostający w zatrudnieniu do pracy na stanowisko we wnioskowanym zawodzie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zasadnienie celowości planowanych zakupów w kontekście rodzaju tworzonego stanowiska pracy, racjonalność planowanych wydatków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eferowanie wnioskodawców, którzy w mniejszym stopniu lub wcale nie korzystali ze wsparcia Urzędu w formie refundacji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ik kontroli lokalu dokonywany przez Urząd w zakresie przygotowania lokalu, w którym ma być wyposażane stanowisko pracy osoby niepełnosprawn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siadane zasoby, tj. wkład własny lub wkład finansowy jak i wkład w postaci posiadanych środków trwałych </w:t>
      </w:r>
      <w:r>
        <w:rPr>
          <w:sz w:val="24"/>
          <w:szCs w:val="24"/>
        </w:rPr>
        <w:t>w kosztach faktycznego do wyposażenia stanowiska pracy osoby niepełnosprawnej</w:t>
      </w:r>
      <w:r>
        <w:rPr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odpowiedniego zabezpieczenia umowy, zgodnego z przepisami rozporządzenia, preferowane: akt notarialny o poddaniu się egzekucji przez dłużnika, poręczenie osób fizycznych wg prawa cywilnego, blokada środków zgromadzonych na rachunku bankowym. Pozostałe formy zgodne z rozporządzeniem wyłącznie za zgodą Dyrektora, po przedstawieniu odpowiednich dokumentów.</w:t>
      </w:r>
    </w:p>
    <w:p>
      <w:pPr>
        <w:pStyle w:val="Defaul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Urząd pisemnie informuje Pracodawcę o sposobie rozpatrzenia wniosku przeznaczonego do realizacji na dany rok w terminie 30 dni od dnia otrzymania kompletnego wniosku, jednak nie wcześniej niż w dniu podjęcia przez radę powiatu uchwały, o której mowa w art. 35a ust. 3 ustawy z dnia 27 sierpnia 1997 r. o rehabilitacji zawodowej i społecznej oraz zatrudnianiu osób niepełnosprawnych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/>
        <w:t>W przypadku negatywnego rozpatrzenia wniosku Urząd sporządza uzasadnienie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Decyzja dotycząca odmowy lub uwzględnienia wniosku nie ma charakteru decyzji administracyjnej i nie przysługuje od niej procedura odwoławcza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W przypadku pozytywnego rozpatrzenia wniosku, Urząd informuje Pracodawcę o rozpatrzeniu wniosku, wzywając go do negocjacji warunków umowy. Negocjacje powinny zakończyć się w terminie 14 dni od dnia doręczenia wezwania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Z przeprowadzonych negocjacji zostaje sporządzony protokół w zakresie zagadnień dotyczących m. in. warunków umowy, rodzaju wyposażenia, ostatecznego ustalenia wysokości przyznanej kwoty, ustalenia terminu podpisania umowy.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W terminie 14 dni od dnia zakończenia negocjacji Urząd zawiera umowę z Pracodawc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§8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WYSOKOŚĆ I PRZEZNACZENIE REFUNDACJI ZWROTU KOSZTÓW WYPOSAŻENIA STANOWISKA PRACY DLA OSOBY NIEPEŁNOSPRAWNEJ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26e ust 1 ustawy z dnia 27 sierpnia 1997 r. o rehabilitacji zawodowej i społecznej oraz zatrudnianiu osób niepełnosprawnych wysokość zwrotu kosztów wyposażenia stanowiska pracy dla osoby niepełnospraw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Nie może przewyższać 15-krotnej wysokości przeciętn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Wysokość przeciętnego wynagrodzenia, o którym mowa powyżej, przyjmowana jest na dzień zawarcia umowy pomiędzy Urzędem a Wnioskodawc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W przypadku, kiedy w okresie między złożeniem wniosku a zawarciem umowy zostanie ogłoszona nowa, niższa kwota przeciętnego wynagrodzenia, kwota przyznanej refundacji zostanie odpowiednio obniżon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Wysokość przyznanej refundacji nie musi być przyznana przez Urząd w maksymalnej wysokości. Wysokość przyznanej refundacji uzależniona jest od ilości złożonych wniosków oraz wielkości puli środków, którymi dysponuje Urząd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wnioskowania o refundacje kilku stanowisk pracy Urząd zastrzega możliwość zmniejszenia ilości refundowanych miejsc pracy ze względu na ograniczony limit środków finansowych przeznaczonych na tę formę aktywizacj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284" w:hanging="284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fundacja </w:t>
      </w:r>
      <w:r>
        <w:rPr>
          <w:b/>
          <w:bCs/>
          <w:sz w:val="24"/>
          <w:szCs w:val="24"/>
          <w:lang w:eastAsia="pl-PL"/>
        </w:rPr>
        <w:t xml:space="preserve">może być </w:t>
      </w:r>
      <w:r>
        <w:rPr>
          <w:sz w:val="24"/>
          <w:szCs w:val="24"/>
          <w:lang w:eastAsia="pl-PL"/>
        </w:rPr>
        <w:t xml:space="preserve">dokonana w szczególności na zakup środków trwałych, urządzeń, maszyn, w tym środków niezbędnych do zapewnienia zgodności stanowiska pracy dla osoby niepełnosprawnej z przepisami bezpieczeństwa i higieny pracy na tym stanowisku </w:t>
      </w:r>
      <w:r>
        <w:rPr>
          <w:strike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raz wymaganiami ergonomi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Środki przyznane na utworzenie stanowiska pracy dla osoby niepełnosprawnej w ramach refundacji </w:t>
      </w:r>
      <w:r>
        <w:rPr>
          <w:b/>
          <w:bCs/>
          <w:sz w:val="24"/>
          <w:szCs w:val="24"/>
          <w:lang w:eastAsia="pl-PL"/>
        </w:rPr>
        <w:t xml:space="preserve">nie mogą </w:t>
      </w:r>
      <w:r>
        <w:rPr>
          <w:sz w:val="24"/>
          <w:szCs w:val="24"/>
          <w:lang w:eastAsia="pl-PL"/>
        </w:rPr>
        <w:t>być przeznaczone m.in. n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opłaty administracyjne i skarbowe, wynagrodzenia pracowników i pochodne od wynagrodzenia składki ZUS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2) udziały wnoszone do spółek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nabycie akcji, obligacji, polis itp.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4) wydatki związane z kosztami budowy, remontów i adaptacji lokali i budynków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zakup nieruchomości lub prawa wieczystego użytkowania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zakup towarów, materiałów i surowców do dalszej odsprzedaży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) finansowanie szkoleń, licencji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) koszty transportu, przesyłki, dostawy i pakowania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9) zakup rzeczy od współmałżonka lub osób pozostających z pracodawcą we wspólnym gospodarstwie domowym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0) zakup samochodów osobowych, z wyjątkiem pojazdów osobowych do przewozu min. 8 osób, dostawczych oraz sytuacji, w których wykorzystanie samochodu pozostaje w bezpośrednim związku z wyposażanym stanowiskiem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) opłaty eksploatacyjne (prąd, woda, telefon, paliwo itp.) i opłaty abonamentów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2) wycenę rzeczoznawcy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3) remonty maszyn i urządzeń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4) zakup środków trwałych, urządzeń i maszyn dokonane przed dniem zawarcia umowy o refundację jak i po terminie złożenia rozliczenia wydatków oraz zakupy dokonane w ratach lub leasingu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5)zakup elementów wyposażenia stanowiący wyposażenie także dla innych pracowników już zatrudnionych w firmie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16) zwrot kosztów wyposażenia stanowiska pracy, kiedy działalność gospodarcza prowadzona jest wyłącznie poza granicami kraju, kiedy ma charakter sezonowy lub jest działalnością polegającą głównie na handlu obwoźnym i handlu na bazarach i targowiskach,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>17) wydatki, na które pracodawca otrzymał wcześniej środki publiczne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8) podłączenia mediów, jak linii telefonicznych, Internetu oraz koszty abonamentów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9) zakup kasy fiskalnej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EJ REFUNDACJI KOSZTÓW WYPOSAŻENIA STANOWISKA PRACY OSOBY NIEPEŁNOSPRAWN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582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Dopuszczalne formy zabezpieczenia umowy w sprawie zwrotu kosztów wyposażenia stanowiska pracy osoby niepełnosprawnej zgodnie z zapisami rozporządzenia,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osób fizycznych wg prawa cywil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taw na prawach i rzecz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blokada rachunku bank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Forma zabezpieczenia wymaga akceptacji Urzęd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eferowaną przez Urząd formą zabezpieczenia ewentualnego zwrotu przyznanej refundacji w przypadku niedotrzymania warunków umowy jest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akt notarialny o poddaniu się egzekucji przez dłużnik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b) poręczenie osób fizycznych wg prawa cywilnego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blokada rachunku bankoweg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Pozostałe formy zabezpieczenia zgodne z rozporządzeniem uznawane są wyłącznie za zgodą Dyrektora, po przedstawieniu odpowiedni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w formie aktu notarialnego o poddaniu się egzekucji przez dłużnika konieczne jest wykazanie do wniosku posiadanych przez Wnioskodawcę składników majątku, poprzez złożenie oświadczenia o posiadanym mają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ręczenia osób fizycznych wg prawa cywilnego wymagane jest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poręczenie trzech osób (poręczenie na jedno refundowane stanowisko)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uzyskiwanie dochodu brutto w wysokości ogłaszanej w każdym roku do wiadomości publicznej przez Urząd (w 2020 roku – kwota brutto 3000zł) z tytułu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- stosunku pracy z pracodawcą nie będącym w stanie likwidacji lub upadłości, zatrudnienie na czas nieokreślony lub czas określony (minimum na 5 lat, licząc od dnia złożenia wniosku), osiągając miesięczne lub średnie wynagrodzenie za pracę z trzech ostatnich miesięcy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- emerytury lub renty stałej (w wieku do 75 lat)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- prowadzenia działalności gospodarczej (która to działalność nie jest w stanie likwidacji lub upadłości w roku poprzedzającym datę złożenia wniosku przez zainteresowanego)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- posiadania gospodarstwa rolnego o wielkości 13,26 ha przeliczeniowych.</w:t>
      </w:r>
    </w:p>
    <w:p>
      <w:pPr>
        <w:pStyle w:val="Normal"/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3) W celu udokumentowania osiągania dochodów poręczycieli wymagane jest dołączenie do wniosku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świadczenie od pracodawcy z ostatniego miesiąca, bądź średnie wynagrodzenie z trzech ostatnich miesięcy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  <w:szCs w:val="24"/>
        </w:rPr>
        <w:t>- decyzja o emeryturze rencie, odcinek wypłaty za ostatni miesiąc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eklaracja zeznania podatkowego za ubiegły rok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zaświadczenie z Urzędu gminy o ha przeliczeniowych.</w:t>
      </w:r>
    </w:p>
    <w:p>
      <w:pPr>
        <w:pStyle w:val="Normal"/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4) Ostateczną decyzję w sprawie liczby poręczycieli podejmuje Dyrektor Urzędu uwzględniając wysokość refundacji osiągane przez poręczycieli dochody.</w:t>
      </w:r>
    </w:p>
    <w:p>
      <w:pPr>
        <w:pStyle w:val="Normal"/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Poręczycielem </w:t>
      </w:r>
      <w:r>
        <w:rPr>
          <w:bCs/>
          <w:sz w:val="24"/>
          <w:szCs w:val="24"/>
        </w:rPr>
        <w:t>nie może być współmałżonek Wnioskodawcy oraz współmałżonek poręczyciela (wyjątek stanowi udokumentowana rozdzielność majątko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 xml:space="preserve">W przypadku zabezpieczenia w formie </w:t>
      </w:r>
      <w:r>
        <w:rPr>
          <w:sz w:val="24"/>
          <w:szCs w:val="24"/>
        </w:rPr>
        <w:t xml:space="preserve">blokady rachunku bankowego konieczne jest złożenie do wniosku oświadczenia potwierdzającego zgromadzone na rachunku bankowym środki posiadane przez Wnioskodawcę możliwe do ustalenia blok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zabezpieczeniem ponosi Wnioskodawca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Default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PODSTAWOWE POSTANOWIENIA UMOWY W SPRAWIE ZWROTU KOSZTÓW WYPOSAŻENIA STANOWISKA PRACY OSOBY NIEPEŁNOSPRAW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 sprawie zwrotu kosztów wyposażenia stanowiska pracy osoby niepełnosprawnej musi być zawarta w formie pisemnej pod rygorem nieważności pomiędzy </w:t>
      </w:r>
      <w:r>
        <w:rPr>
          <w:sz w:val="24"/>
          <w:szCs w:val="24"/>
          <w:lang w:eastAsia="pl-PL"/>
        </w:rPr>
        <w:t xml:space="preserve">Pracodawcą </w:t>
      </w:r>
      <w:r>
        <w:rPr>
          <w:sz w:val="24"/>
          <w:szCs w:val="24"/>
        </w:rPr>
        <w:t xml:space="preserve">a Starostą Golubsko-Dobrzyńskim, reprezentowanym przez Dyrektora PUP w Golubiu-Dobrzyniu. Zmiana warunków umowy wymaga pod rygorem nieważności formy pisemnej w postaci aneksu i następuje na wniosek każdej ze stro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zawiera w szczególności zobowiązanie Urzędu d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>wypłaty refundacji w kwocie ustalonej w wyniku negocjacj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>co najmniej jednokrotnego zweryfikowania prawidłowości realizacji warunków umowy przez pracodawcę, w czasie obowiązyw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mowa zawiera w szczególności zobowiązanie Pracodawcy m.in. do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4"/>
          <w:szCs w:val="24"/>
        </w:rPr>
        <w:t>poniesienia wskazanych w umowie kosztów oraz zatrudnienia osoby niepełnosprawnej, której dotyczy refundacja, (udokumentowaniu zabezpieczenia – w przypadku wyboru formy zabezpieczenia –aktu notarialnego o poddaniu się egzekucji przez dłużnika lub blokady środków zgromadzonych na rachunku bankowym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erminie do 3 miesięcy od dnia zawarcia um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okumentowania realizacji umowy na wezwanie Urzędu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umożliwienia wykonania przez Urząd czynności, o których mowa w ust.2 pkt 2,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informowania Urzędu o wszelkich zmianach dotyczących realizacji umowy w terminie 7 dni od dnia wystąpienia tych zmian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rozliczenia otrzymanej refundacji w terminie określonym w umowie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rotu:</w:t>
      </w:r>
    </w:p>
    <w:p>
      <w:pPr>
        <w:pStyle w:val="Normal"/>
        <w:suppressAutoHyphens w:val="false"/>
        <w:spacing w:lineRule="auto" w:line="276"/>
        <w:ind w:left="644" w:hanging="0"/>
        <w:rPr/>
      </w:pPr>
      <w:r>
        <w:rPr>
          <w:sz w:val="24"/>
          <w:szCs w:val="24"/>
          <w:lang w:eastAsia="pl-PL"/>
        </w:rPr>
        <w:t>- otrzymanej refundacji oraz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 odsetek od refundacji naliczonych od dnia jej otrzymania w wysokości określonej jak dla zaległości podatkowych (odsetek nie nalicza się w przypadku, gdy refundacja została wypłacona Pracodawcy w wysokości wyższej od należnej z przyczyn niezależnych od Pracodawcy,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pl-PL"/>
        </w:rPr>
        <w:t>w terminie 3 miesięcy od dnia otrzymania wezwania starosty do zapłaty lub ujawnienia naruszenia co najmniej jednego z warunków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zabezpieczenia zwrotu kwoty refundacji – zgodnej z zasadami niniejszego regulaminu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złożenia rozliczenia zawierającego zestawienie poniesionych kosztów podlegających refundacji oraz kopie dowodów ich poniesienia w terminie 7 dni od dnia poniesienia ostatniego z kosztów z uwzględnieniem podatku od towarów i usług oraz udokumentowania faktycznie poniesionych wydatków związanych z wyposażeniem stanowiska pracy osoby niepełnosprawnej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łożenia oświadczenia, czy Wnioskodawcy przysługuje prawo do obniżenia kwoty podatku należnego o kwotę podatku naliczonego zawartego w wskazanych wydatkach  lub prawo do zwrotu podatku naliczonego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utworzenia zgodnego z umową stanowiska pracy. Wyodrębnienie przez Wnioskodawcę stanowiska pracy i jego wyposażenie poprzez ustawienie/zainstalowanie zakupionych maszyn/urządzeń/elementów wyposażenia we wskazanym miejscu wykonywania pracy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zatrudnienia na wyposażonym stanowisku pracy przez okres co najmniej 36 miesięcy w pełnym wymiarze czasu pracy osobę niepełnosprawną zarejestrowaną w Urzędzie jako osoba bezrobotna lub poszukująca pracy niepozostająca w zatrudnieniu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utrzymania przez okres co najmniej 36 miesięcy stanowiska pracy osoby niepełnosprawnej utworzonego w związku z przyznaną refundacją oraz faktycznego zatrudnienia przez ten okres na tym stanowisku tylko i wyłącznie skierowane osoby bezrobotne lub poszukujące pracy niepozostające w zatrudnieniu posiadające ważne orzeczenie o stopniu niepełnosprawności. W przypadku gdy osoba niepełnosprawna, zatrudniona na refundowanym stanowisku pracy posiada czasowe orzeczenie o niepełnosprawności, które traci ważność w trakcie trwania umowy, Pracodawca zobowiązany jest dostarczyć kolejne orzeczenie o niepełnosprawności, niezwłocznie po jego wydaniu, bez wezwania Urzędu. Pracodawca ma obowiązek przedłużyć 36 miesięczny okres zatrudnienia osoby niepełnosprawnej o czas, kiedy nie posiadała ona ważnego orzeczenia o niepełnosprawności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niezwłocznego i każdorazowego informowania Urzędu, w ciągu 7 dni o:</w:t>
      </w:r>
    </w:p>
    <w:p>
      <w:pPr>
        <w:pStyle w:val="Default"/>
        <w:spacing w:lineRule="auto" w:line="276"/>
        <w:ind w:left="786" w:hanging="0"/>
        <w:jc w:val="both"/>
        <w:rPr/>
      </w:pPr>
      <w:r>
        <w:rPr/>
        <w:t>- wcześniejszym rozwiązaniu umowy o pracę z osobą zatrudnioną na wyposażonym stanowisku pracy (dopuszczalne wszelkie przewidziane przez kodeks pracy rozwiązanie stosunku pracy),</w:t>
      </w:r>
    </w:p>
    <w:p>
      <w:pPr>
        <w:pStyle w:val="Default"/>
        <w:spacing w:lineRule="auto" w:line="276"/>
        <w:ind w:left="786" w:hanging="0"/>
        <w:jc w:val="both"/>
        <w:rPr/>
      </w:pPr>
      <w:r>
        <w:rPr/>
        <w:t>- przejścia zatrudnionej osoby na urlop wychowawczy, macierzyński, urlop bezpłatny, długotrwałe zwolnienie lekarskie (lub inną długotrwałą nieobecność)-na okres powyżej 33 dni.</w:t>
      </w:r>
    </w:p>
    <w:p>
      <w:pPr>
        <w:pStyle w:val="Default"/>
        <w:spacing w:lineRule="auto" w:line="276"/>
        <w:ind w:left="786" w:hanging="0"/>
        <w:jc w:val="both"/>
        <w:rPr/>
      </w:pPr>
      <w:r>
        <w:rPr/>
        <w:t xml:space="preserve">Przerwa w zatrudnieniu kolejnej osoby niepełnosprawnej na utworzonym stanowisku pracy wydłuża czas trwania i utrzymania wyposażonego stanowiska pracy o tę przerwę.  </w:t>
      </w:r>
    </w:p>
    <w:p>
      <w:pPr>
        <w:pStyle w:val="Default"/>
        <w:spacing w:lineRule="auto" w:line="276"/>
        <w:ind w:left="644" w:hanging="0"/>
        <w:jc w:val="both"/>
        <w:rPr/>
      </w:pPr>
      <w:r>
        <w:rPr/>
        <w:t>Jeżeli okres zatrudnienia osoby niepełnosprawnej będzie krótszy niż 36 miesięcy, pracodawca jest obowiązany zwrócić Funduszowi za pośrednictwem starosty środki w wysokości równej 1/36 ogólnej kwoty zwrotu za każdy miesiąc brakujący do upływu okresu, o którym mowa w pkt 11, jednak w wysokości nie mniejszej niż 1/6 tej kwoty. Pracodawca dokonuje zwrotu w terminie 3 miesięcy od dnia rozwiązania stosunku pracy z osobą niepełnosprawną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zatrudnienia na wyposażonym stanowisku pracy kolejną skierowaną przez Urząd niepełnosprawną osobę bezrobotną lub poszukującą pracy niepozostającą w zatrudnieniu na to stanowisko oraz zawarcia z nim umowy o pracę. Zatrudnienie kolejnej osoby powinno nastąpić na czas określony, minimum odpowiadający okresowi pozostawania wolnego stanowiska pracy lub na zastępstwo na czas odpowiadający nieobecności pracownika bądź wydłużenie czasu trwania umowy o czas niezdolności do pracy przez pracownika lub wydłużenie czasu trwania umowy o przerwy w świadczeniu pracy przez pracownika zatrudnionego na postawie umowy o refundację. Pracodawca nie zwraca środków, o których mowa w pkt 12 jeżeli zatrudni w terminie 3 miesięcy od dnia rozwiązania stosunku pracy z osobą niepełnosprawną inną osobę niepełnosprawną, zarejestrowaną w powiatowym urzędzie pracy jako bezrobotna lub poszukująca pracy i niepozostającą w zatrudnieniu, przy czym wynikająca z tego powodu przerwa nie jest wliczana do okresu do okresu 36 miesięcy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strike/>
        </w:rPr>
      </w:pPr>
      <w:r>
        <w:rPr/>
        <w:t>składania co kwartał oświadczenia potwierdzającego zatrudnianie osoby niepełnosprawnej na utworzonym w ramach refundacji stanowisku pracy wraz z kopią deklaracji ZUS RCA/ZUS RSA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oznaczenia refundowanego stanowiska pracy osoby niepełnosprawnej informacją o fakcie utworzenia w ramach środków z Państwowego Funduszu Rehabilitacji Osób Niepełnosprawnych. Powyższe zobowiązanie musi być realizowane przez cały okres obowiązywania niniejszej umowy;</w:t>
      </w:r>
    </w:p>
    <w:p>
      <w:pPr>
        <w:pStyle w:val="Default"/>
        <w:spacing w:lineRule="auto" w:line="276"/>
        <w:ind w:left="644" w:hanging="0"/>
        <w:jc w:val="both"/>
        <w:rPr/>
      </w:pPr>
      <w:r>
        <w:rPr/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 zawarciu umowy Pracodawca przedstawia do Urzędu: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 xml:space="preserve">kopię umowy o pracę zawartej z osobą zatrudnioną na refundowanym stanowisku pracy,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 xml:space="preserve">orzeczenie potwierdzające niepełnosprawność tej osoby,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/>
        <w:t xml:space="preserve">zestawienie poniesionych kosztów podlegających refundacji oraz kopie dowodów ich poniesienia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w terminie 7 dni od dnia poniesienia ostatniego z tych kosztów.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Zakup wyposażenia objętego refundacją dokumentuje się fakturą, rachunkiem lub dowodem zapłaty. Podstawą rozliczenia refundacji są faktury, rachunki lub dowody zapłaty o celowym wydatkowaniu refundacji zgodnie z załączoną do umowy specyfikacją wydatków związaną z utworzonym stanowiskiem pracy osoby niepełnosprawnej. W rozliczeniu nie są uwzględniane faktury, rachunki, dowody zapłaty wystawione przez członków rodziny.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Refundacja obejmuje:</w:t>
      </w:r>
    </w:p>
    <w:p>
      <w:pPr>
        <w:pStyle w:val="Default"/>
        <w:numPr>
          <w:ilvl w:val="0"/>
          <w:numId w:val="20"/>
        </w:numPr>
        <w:spacing w:lineRule="auto" w:line="276"/>
        <w:rPr/>
      </w:pPr>
      <w:r>
        <w:rPr/>
        <w:t>udokumentowane koszty zakupu lub wytworzenia wyposażenia stanowiska pracy, na którym będzie wykonywać pracę osoba niepełnosprawna,</w:t>
      </w:r>
    </w:p>
    <w:p>
      <w:pPr>
        <w:pStyle w:val="Default"/>
        <w:numPr>
          <w:ilvl w:val="0"/>
          <w:numId w:val="20"/>
        </w:numPr>
        <w:spacing w:lineRule="auto" w:line="276"/>
        <w:rPr/>
      </w:pPr>
      <w:r>
        <w:rPr/>
        <w:t>kwotę niepodlegającego odliczeniu: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- podatku od towarów i usług,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- podatku akcyzowego,</w:t>
      </w:r>
    </w:p>
    <w:p>
      <w:pPr>
        <w:pStyle w:val="Default"/>
        <w:spacing w:lineRule="auto" w:line="276"/>
        <w:jc w:val="both"/>
        <w:rPr/>
      </w:pPr>
      <w:r>
        <w:rPr/>
        <w:t>związanych z przedmiotami opodatkowania określonymi w pkt 1.</w:t>
      </w:r>
    </w:p>
    <w:p>
      <w:pPr>
        <w:pStyle w:val="Default"/>
        <w:spacing w:lineRule="auto" w:line="276"/>
        <w:jc w:val="both"/>
        <w:rPr/>
      </w:pPr>
      <w:r>
        <w:rPr/>
        <w:t xml:space="preserve">Rozliczenie refundacji dokonywane jest w kwocie netto w odniesieniu do Pracodawców będących płatnikami podatku od towarów i usług – VAT, natomiast w odniesieniu do Pracodawców niebędących płatnikami podatku od towarów i usług – VAT – rozliczenie dokonywane jest w kwocie brutt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tworzenie wyposażenia objętego refundacją dokumentuje się, przedstawiając ocenę techniczną rzeczoznawcy wraz z dokonaną przez niego wyce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Cenę nabycia i koszt wytworzenia wyposażenia objętego refundacją ustala się i dokumentuje zgodnie z przepisami o rachunkowości. Koszty oceny i wyceny rzeczoznawcy, o których mowa w ust. 6, finansuje Pracodawca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Formą płatności za faktury, rachunki są przelewy bankowe lub transakcje kartą płatniczą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ypadku dokonywania, w ramach refundacji, zakupów za granicą Pracodawca zobowiązany jest do przedstawienia przetłumaczonego na język polski dokumentu dotyczącego zakupu, o którym mowa w ust. 5 niniejszego regulaminu. Tłumaczenie musi być dokonane przez tłumacza przysięgłego. Koszty poniesione w walucie obcej zostaną przeliczone na PLN wg średniego kursu ogłoszonego przez NBP z dnia zapłaty wynikającej z przedstawionego dokumentu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/>
        <w:t>Umowa, o której mowa w § 11, wygasa w przypadku nieprzedstawienia zestawienia poniesionych kosztów podlegających refundacji oraz kopii dowodu ich poniesienia w terminie 6 miesięcy od dnia zawarcia umowy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/>
        <w:t>W terminie 7 dni od dnia doręczenia do Urzędu dokumentów, o których mowa  ust. 4, Urząd występuje do Państwowej Inspekcji Pracy z wnioskiem o wydanie opinii, odpowiednio, o przystosowaniu do potrzeb wynikających z niepełnosprawności osoby zatrudnionej na wyposażonym stanowisku pracy lub o spełnieniu warunków bezpieczeństwa i higieny pracy na tym stanowisku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Refundacja ze środków PFRON następuje na rachunek bankowy wskazany we wniosku w terminie 14 dni od dnia przedstawienia przez Pracodawcę pozytywnej opinii Państwowej Inspekcji Pracy, odpowiednio, o przystosowaniu do potrzeb wynikających z niepełnosprawności osoby zatrudnionej na wyposażonym stanowisku pracy lub o spełnieniu warunków bezpieczeństwa i higieny pracy na tym stanowisku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Pracodawca dokonując rozliczenia refundacji, posługuje się w szczególności danymi zawartymi w umowie, o której mowa w § 11 ust. 1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Jeżeli refundacja została wypłacona Pracodawcy w wysokości wyższej od należnej, Pracodawca informuje Dyrektora Urzędu o wysokości nienależnie pobranej kwoty refundacji oraz dokonuje zwrotu tej kwoty w terminie 3 miesięcy od dnia jej ujawnienia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Jeżeli refundacja została wypłacona Pracodawcy w wysokości niższej od należnej, Pracodawca może poinformować Dyrektora Urzędu o wysokości kwoty stanowiącej różnicę pomiędzy kwotą należną, a kwotą wypłaconą Pracodawcy oraz złożyć wniosek o wypłatę tej kwoty w terminie do dnia 15 lutego roku następującego po roku, w którym przypadł okres zatrudnienia na stanowisku pracy, którego dotyczy wniosek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Do rozliczenia refundacji stosuje się odpowiednio zapisy § 11 ust. 3 pkt 6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KOŃCOWE  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Do dokonywania zmian niniejszego Regulaminu uprawniony jest Dyrektor Urzędu. Zmiana Regulaminu musi odbywać się w drodze Zarządzenia Dyrektora PU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>Zmiana ustawy lub rozporządzenia nie powoduje każdorazowo konieczności zmiany Regulami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W szczególnie uzasadnionych przypadkach, gdy przemawiają za tym ważne względy społeczne, Dyrektor PUP może podjąć decyzję o odstępstwie od postanowień zawartych w niniejszym Regulaminie, jednak nie może to być sprzeczne z obowiązującymi przepisa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Niniejszy regulamin wchodzi w życie z dniem ogłoszenia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Jarosław Zakrzewski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Dyrektor Powiatowego Urzędu Pracy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w Golubiu-Dobrzyni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7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dstrike w:val="false"/>
        <w:strike w:val="false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22"/>
        <w:szCs w:val="22"/>
        <w:rFonts w:ascii="Times New Roman" w:hAnsi="Times New Roman"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z w:val="24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Verdana" w:hAnsi="Verdana" w:cs="Verdana"/>
      <w:color w:val="000000"/>
      <w:sz w:val="20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strike w:val="false"/>
      <w:dstrike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Arial" w:hAnsi="Arial" w:cs="Times New Roman"/>
    </w:rPr>
  </w:style>
  <w:style w:type="character" w:styleId="WW8Num17z1">
    <w:name w:val="WW8Num17z1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  <w:sz w:val="24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auto"/>
      <w:sz w:val="22"/>
      <w:szCs w:val="22"/>
      <w:lang w:val="pl-PL" w:bidi="ar-SA"/>
    </w:rPr>
  </w:style>
  <w:style w:type="character" w:styleId="WW8Num14z2">
    <w:name w:val="WW8Num14z2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auto"/>
      <w:sz w:val="22"/>
      <w:szCs w:val="22"/>
      <w:lang w:val="pl-PL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" w:hAnsi="Aria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auto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">
    <w:name w:val="WW-WW8Num6z01"/>
    <w:qFormat/>
    <w:rPr>
      <w:b w:val="false"/>
    </w:rPr>
  </w:style>
  <w:style w:type="character" w:styleId="WWWW8Num19z01">
    <w:name w:val="WW-WW8Num19z0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">
    <w:name w:val="WW-WW8Num21z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color w:val="00FF00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center"/>
    </w:pPr>
    <w:rPr>
      <w:rFonts w:ascii="TimesNewRomanPS-BoldMT;Times New Roman" w:hAnsi="TimesNewRomanPS-BoldMT;Times New Roman" w:cs="TimesNewRomanPS-BoldMT;Times New Roman"/>
      <w:b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08:00Z</dcterms:created>
  <dc:creator>J. Wojniewksa</dc:creator>
  <dc:description/>
  <cp:keywords/>
  <dc:language>en-US</dc:language>
  <cp:lastModifiedBy>Beata Kremer</cp:lastModifiedBy>
  <cp:lastPrinted>2020-08-11T15:17:00Z</cp:lastPrinted>
  <dcterms:modified xsi:type="dcterms:W3CDTF">2020-08-17T07:28:00Z</dcterms:modified>
  <cp:revision>7</cp:revision>
  <dc:subject/>
  <dc:title/>
</cp:coreProperties>
</file>