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FERTA</w:t>
            </w:r>
            <w:r>
              <w:rPr>
                <w:b/>
                <w:sz w:val="18"/>
                <w:szCs w:val="18"/>
              </w:rPr>
              <w:t xml:space="preserve">   ZAMKNIĘTA/OTWARTA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Zatrud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PRACY TYMCZA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Zał. Nr 3   -   ZGŁOSZENIE  KRAJOWEJ OFERTY PRACY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</w:t>
            </w:r>
            <w:r>
              <w:rPr>
                <w:sz w:val="18"/>
                <w:szCs w:val="18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4. Podstawowy rodzaj</w:t>
            </w:r>
            <w:r>
              <w:rPr>
                <w:sz w:val="18"/>
                <w:szCs w:val="18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rejestru Agencji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Spółka Prawa Cywilnego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półka prawa hand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Osoba wskazana przez pracodawcę do kontaktów w sprawie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...……………………………………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ontakt telefoniczn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u w:val="single"/>
              </w:rPr>
              <w:t>11. Liczba wolnych miejsc zatrudnienia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. Wnioskowana liczba kandydatów</w:t>
            </w:r>
            <w:r>
              <w:rPr>
                <w:sz w:val="18"/>
                <w:szCs w:val="18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wate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tymczasow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)  inne  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. System i rozkład czasu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trzy zmiany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inna     ………………….………………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odziny pracy</w:t>
            </w:r>
            <w:r>
              <w:rPr>
                <w:b/>
                <w:sz w:val="18"/>
                <w:szCs w:val="18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0. Wysokość wynagrodzenia</w:t>
            </w:r>
            <w:r>
              <w:rPr>
                <w:sz w:val="18"/>
                <w:szCs w:val="18"/>
              </w:rPr>
              <w:t xml:space="preserve">       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1. System wynagradzania</w:t>
            </w:r>
            <w:r>
              <w:rPr>
                <w:sz w:val="18"/>
                <w:szCs w:val="18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 Data rozpoczęcia zatrudnienia lub innej pracy zarobkow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8"/>
                <w:szCs w:val="18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NIE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Data odwołania zgłosz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Pośrednik przyjmujący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Uwagi: * </w:t>
      </w:r>
      <w:r>
        <w:rPr>
          <w:sz w:val="18"/>
          <w:szCs w:val="18"/>
        </w:rPr>
        <w:t xml:space="preserve">niepotrzebne skreślić 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( nie podajemy adresu firmy zainteresowanej osobie)/ </w:t>
      </w:r>
      <w:r>
        <w:rPr>
          <w:b/>
          <w:sz w:val="18"/>
          <w:szCs w:val="18"/>
        </w:rPr>
        <w:t>OTWARTA</w:t>
      </w:r>
      <w:r>
        <w:rPr>
          <w:sz w:val="18"/>
          <w:szCs w:val="18"/>
        </w:rPr>
        <w:t xml:space="preserve"> (podajemy adres)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**  dane uzupełniając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AK           NIE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PRAWA I OBOWIAZKI PRACODAWCY WYNIKAJĄCE Z USTAWY O PROMOCJI ZATRUDNIENIA I INSTYTUCJACH RYNKU PRACY W ZWIĄZKU ZE ZGŁOSZONĄ OFERTĄ PRACY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Powiatowy urząd pracy nie może przyjąć oferty pracy, jeżeli pracodawca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obowiązany jest do niezwłocznego powiadomienia PUP w przypadku utraty aktualności oferty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racodawcy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0:00Z</dcterms:created>
  <dc:creator>Siemienik</dc:creator>
  <dc:description/>
  <cp:keywords/>
  <dc:language>en-US</dc:language>
  <cp:lastModifiedBy>Beata Kremer</cp:lastModifiedBy>
  <cp:lastPrinted>2022-12-07T11:34:00Z</cp:lastPrinted>
  <dcterms:modified xsi:type="dcterms:W3CDTF">2024-07-09T12:21:00Z</dcterms:modified>
  <cp:revision>5</cp:revision>
  <dc:subject/>
  <dc:title/>
</cp:coreProperties>
</file>