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ab/>
        <w:t xml:space="preserve">           </w:t>
        <w:tab/>
      </w:r>
      <w:r>
        <w:rPr>
          <w:rFonts w:cs="Calibri" w:ascii="Calibri" w:hAnsi="Calibri"/>
        </w:rPr>
        <w:t xml:space="preserve">         Załącznik nr 3 do wniosku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 xml:space="preserve">(pieczątka firmowa Wnioskodawcy)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 xml:space="preserve">    (miejscowość, data)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Domy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ODMIOTU PODLEGAJĄCEGO PRZEPISOM O POMOCY PUBLICZNEJ</w:t>
      </w:r>
    </w:p>
    <w:p>
      <w:pPr>
        <w:pStyle w:val="Domy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Ja, niżej podpisany/a....……………………………..…………………………………………….…… PESEL.........................................……...</w:t>
        <w:tab/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prezentując  ………….………………………..……………..............................................................................……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(nazwa i adre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ak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Wnioskodawca /osoba posiadająca upoważnienie Wnioskodawcy do składania oświadczeń woli w imieniu Wnioskodawcy</w:t>
      </w:r>
      <w:r>
        <w:rPr>
          <w:rFonts w:cs="Calibri" w:ascii="Calibri" w:hAnsi="Calibri"/>
          <w:sz w:val="22"/>
          <w:szCs w:val="22"/>
          <w:lang w:eastAsia="en-US"/>
        </w:rPr>
        <w:t>*) oświadczam, ż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12"/>
        <w:ind w:left="57" w:hanging="0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12"/>
        <w:ind w:left="57" w:hanging="0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616" w:hanging="63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nioskodawca spełnia warunki: </w:t>
      </w:r>
      <w:r>
        <w:rPr>
          <w:rFonts w:cs="Calibri" w:ascii="Calibri" w:hAnsi="Calibri"/>
          <w:bCs/>
          <w:i/>
          <w:sz w:val="20"/>
        </w:rPr>
        <w:t>(odpowiednie zaznaczyć)</w:t>
      </w:r>
      <w:r>
        <w:rPr>
          <w:rFonts w:cs="Calibri" w:ascii="Calibri" w:hAnsi="Calibri"/>
          <w:bCs/>
          <w:sz w:val="20"/>
        </w:rPr>
        <w:tab/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 albo</w:t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Komisji (UE) Nr 1408/2013 z dnia 18 grudnia 2013 r. w sprawie stosowania art. 107 i 108 Traktatu   o funkcjonowaniu Unii Europejskiej do pomocy de minimis w sektorze rolnym albo</w:t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ybołówstwa                             i akwakultury.</w:t>
      </w:r>
    </w:p>
    <w:p>
      <w:pPr>
        <w:pStyle w:val="Akapitzlist"/>
        <w:spacing w:lineRule="auto" w:line="360" w:before="120" w:after="120"/>
        <w:ind w:left="616" w:hanging="0"/>
        <w:contextualSpacing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Akapitzlist"/>
        <w:spacing w:lineRule="auto" w:line="360" w:before="120" w:after="120"/>
        <w:ind w:left="616" w:hanging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28" w:hanging="756"/>
        <w:jc w:val="both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nioskodawca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jest powiązany z innymi przedsiębiorcami / nie jest powiązany z innymi przedsiębiorcami* </w:t>
      </w:r>
      <w:r>
        <w:rPr>
          <w:rFonts w:cs="Calibri" w:ascii="Calibri" w:hAnsi="Calibri"/>
          <w:sz w:val="22"/>
          <w:szCs w:val="22"/>
          <w:lang w:eastAsia="en-US"/>
        </w:rPr>
        <w:t xml:space="preserve">   spełniając definicję „jednego przedsiębiorstwa” zawartą: </w:t>
      </w:r>
      <w:r>
        <w:rPr>
          <w:rFonts w:cs="Calibri" w:ascii="Calibri" w:hAnsi="Calibri"/>
          <w:i/>
          <w:sz w:val="20"/>
          <w:lang w:eastAsia="en-US"/>
        </w:rPr>
        <w:t>(odpowiednie zaznaczyć)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art. 2 ust. 2 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 albo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w art. 2 ust. 2 rozporządzenia Komisji (UE) Nr 1408/2013 z dnia 18 grudnia 2013 r. w sprawie stosowania art. 107 i 108 Traktatu   o funkcjonowaniu Unii Europejskiej do pomocy de minimis w sektorze rolnym albo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2 ust. 2 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ybołówstwa                             i akwakultury.</w:t>
      </w:r>
    </w:p>
    <w:p>
      <w:pPr>
        <w:pStyle w:val="NormalnyWeb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kresie 3 minionych lat:  </w:t>
      </w:r>
      <w:r>
        <w:rPr>
          <w:rFonts w:cs="Calibri" w:ascii="Calibri" w:hAnsi="Calibri"/>
          <w:bCs/>
          <w:i/>
          <w:sz w:val="20"/>
        </w:rPr>
        <w:t>(odpowiednie zaznaczyć)</w:t>
      </w:r>
      <w:r>
        <w:rPr>
          <w:rFonts w:cs="Calibri" w:ascii="Calibri" w:hAnsi="Calibri"/>
          <w:bCs/>
          <w:sz w:val="20"/>
        </w:rPr>
        <w:tab/>
      </w:r>
    </w:p>
    <w:p>
      <w:pPr>
        <w:pStyle w:val="Akapitzlist"/>
        <w:numPr>
          <w:ilvl w:val="0"/>
          <w:numId w:val="2"/>
        </w:numPr>
        <w:spacing w:lineRule="auto" w:line="312"/>
        <w:ind w:left="70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spacing w:lineRule="auto" w:line="312"/>
        <w:ind w:left="700" w:hanging="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o wartości ………...…………………. eur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w rolnictwie o wartości ………….…... eur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w rybołówstwie o wartości …….......… euro;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0" w:leader="none"/>
        </w:tabs>
        <w:spacing w:lineRule="auto" w:line="360"/>
        <w:ind w:left="7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powyższego oświadczenia o wartości otrzymanej pomocy przedkładam kserokopie wszystkich zaświadczeń o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, jakie otrzymałem(am) w okresie 3 minionych lat, w liczbie ……..…….. szt.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spacing w:lineRule="auto" w:line="360"/>
        <w:ind w:left="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4" w:hanging="0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obowiązuję się do złożenia do dnia podpisania umowy dodatkowego oświadczenia o uzyskanej pomocy              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 jeżeli w okresie od dnia złożenia wniosku do dnia podpisania umowy z  Urzędem otrzymam pomoc </w:t>
      </w:r>
      <w:r>
        <w:rPr>
          <w:rFonts w:cs="Calibri" w:ascii="Calibri" w:hAnsi="Calibri"/>
          <w:i/>
          <w:sz w:val="22"/>
          <w:szCs w:val="22"/>
        </w:rPr>
        <w:t xml:space="preserve">de minimis/de minimis </w:t>
        <w:br/>
      </w:r>
      <w:r>
        <w:rPr>
          <w:rFonts w:cs="Calibri" w:ascii="Calibri" w:hAnsi="Calibri"/>
          <w:sz w:val="22"/>
          <w:szCs w:val="22"/>
        </w:rPr>
        <w:t>w rolnictwie lub rybołówstwie.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Komisji Europejskiej uznającej pomoc za niezgodną z prawem i ze wspólnym rynkiem.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niepotrzebne skreślić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podane przeze mnie powyżej informacje są prawdziwe. Przyjmuję do wiadomości, </w:t>
        <w:br/>
        <w:t>że informacje te mogą podlegać weryfikacji pod względem ich zgodności z prawdą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0" w:name="_Hlk200544952"/>
      <w:bookmarkStart w:id="1" w:name="_Hlk200544952"/>
      <w:bookmarkEnd w:id="1"/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……………………………………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(pieczątka i podpis Wnioskodawcy lub osoby upoważnionej </w:t>
      </w:r>
    </w:p>
    <w:p>
      <w:pPr>
        <w:pStyle w:val="Normal"/>
        <w:tabs>
          <w:tab w:val="clear" w:pos="708"/>
          <w:tab w:val="left" w:pos="7839" w:leader="none"/>
        </w:tabs>
        <w:ind w:left="6379" w:hanging="110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 składania oświadczeń woli w imieniu Wnioskodawcy)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_Hlk200544952"/>
      <w:bookmarkStart w:id="3" w:name="_Hlk200544952"/>
      <w:bookmarkEnd w:id="3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18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918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sz w:val="24"/>
        <w:i w:val="false"/>
        <w:u w:val="non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u w:val="no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ahoma" w:cs="Times New Roman"/>
      <w:u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Tahoma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/>
      <w:autoSpaceDE w:val="true"/>
      <w:spacing w:before="9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oem</dc:creator>
  <dc:description/>
  <cp:keywords/>
  <dc:language>en-US</dc:language>
  <cp:lastModifiedBy>Beata Kremer</cp:lastModifiedBy>
  <cp:lastPrinted>2025-05-15T12:38:00Z</cp:lastPrinted>
  <dcterms:modified xsi:type="dcterms:W3CDTF">2025-06-25T12:05:00Z</dcterms:modified>
  <cp:revision>19</cp:revision>
  <dc:subject/>
  <dc:title/>
</cp:coreProperties>
</file>