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500"/>
        <w:gridCol w:w="1263"/>
      </w:tblGrid>
      <w:tr>
        <w:trPr>
          <w:trHeight w:val="557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URZĄD PRACY W TORUN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. SZOSA CHEŁMIŃSKA 30/32, 87-100 TORU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EK O WYDANIE FORMULAR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E3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waga: Przed wypełnieniem należy zapoznać się z pouczeniem na odwrocie. Wniosek należy wypełniać czytelnie pismem maszynowym lub odręcznie drukowanymi literami.</w:t>
      </w:r>
    </w:p>
    <w:tbl>
      <w:tblPr>
        <w:tblW w:w="97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66"/>
        <w:gridCol w:w="437"/>
        <w:gridCol w:w="135"/>
        <w:gridCol w:w="213"/>
        <w:gridCol w:w="348"/>
        <w:gridCol w:w="39"/>
        <w:gridCol w:w="310"/>
        <w:gridCol w:w="1186"/>
        <w:gridCol w:w="404"/>
        <w:gridCol w:w="600"/>
        <w:gridCol w:w="876"/>
        <w:gridCol w:w="2324"/>
      </w:tblGrid>
      <w:tr>
        <w:trPr>
          <w:trHeight w:val="304" w:hRule="atLeast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ZWRACAM SIĘ Z PROŚBĄ O WYDANIE FORMULARZA: </w:t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  <w:t>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 303</w:t>
            </w:r>
          </w:p>
        </w:tc>
      </w:tr>
      <w:tr>
        <w:trPr>
          <w:trHeight w:val="278" w:hRule="atLeast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DANE OSOBY WYJEŻDŻAJĄCEJ </w:t>
            </w:r>
          </w:p>
        </w:tc>
      </w:tr>
      <w:tr>
        <w:trPr>
          <w:trHeight w:val="2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zwisko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ię (imiona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4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isko rodowe / poprzednie</w:t>
            </w:r>
          </w:p>
        </w:tc>
      </w:tr>
      <w:tr>
        <w:trPr>
          <w:trHeight w:val="2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ywatelstw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4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SEL </w:t>
            </w:r>
          </w:p>
        </w:tc>
      </w:tr>
      <w:tr>
        <w:trPr>
          <w:trHeight w:val="74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res miejsca zamieszkania w Polsce: </w:t>
            </w:r>
          </w:p>
        </w:tc>
      </w:tr>
      <w:tr>
        <w:trPr>
          <w:trHeight w:val="2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ństwo 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owość </w:t>
            </w:r>
          </w:p>
        </w:tc>
      </w:tr>
      <w:tr>
        <w:trPr>
          <w:trHeight w:val="2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mina 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Telefon kontaktowy </w:t>
            </w:r>
          </w:p>
        </w:tc>
      </w:tr>
      <w:tr>
        <w:trPr>
          <w:trHeight w:val="2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domu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lokalu </w:t>
            </w:r>
          </w:p>
        </w:tc>
      </w:tr>
      <w:tr>
        <w:trPr>
          <w:trHeight w:val="74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res miejsca zamieszkania w państwie poszukiwania pracy: </w:t>
            </w:r>
          </w:p>
        </w:tc>
      </w:tr>
      <w:tr>
        <w:trPr>
          <w:trHeight w:val="2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ństwo 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owość </w:t>
            </w:r>
          </w:p>
        </w:tc>
      </w:tr>
      <w:tr>
        <w:trPr>
          <w:trHeight w:val="2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wentualny telefon kontaktowy </w:t>
            </w:r>
          </w:p>
        </w:tc>
      </w:tr>
      <w:tr>
        <w:trPr>
          <w:trHeight w:val="2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domu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lokalu </w:t>
            </w:r>
          </w:p>
        </w:tc>
      </w:tr>
      <w:tr>
        <w:trPr>
          <w:trHeight w:val="305" w:hRule="atLeast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KRAJ PLANOWANEGO POBYTU </w:t>
            </w:r>
          </w:p>
        </w:tc>
      </w:tr>
      <w:tr>
        <w:trPr>
          <w:trHeight w:val="835" w:hRule="atLeast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kraju 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color w:val="000000"/>
                <w:sz w:val="16"/>
                <w:szCs w:val="16"/>
              </w:rPr>
              <w:t xml:space="preserve">Okres pobytu od     ...................................................................................        do 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. Adnotacje Instytucji przyjmującej wniosek:</w:t>
            </w:r>
          </w:p>
        </w:tc>
      </w:tr>
      <w:tr>
        <w:trPr>
          <w:trHeight w:val="1032" w:hRule="atLeast"/>
        </w:trPr>
        <w:tc>
          <w:tcPr>
            <w:tcW w:w="327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i podpis osoby przyjmującej wniosek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ind w:left="709" w:hanging="709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20"/>
          <w:szCs w:val="20"/>
        </w:rPr>
        <w:t>Oświadczam, iż wszystkie dane zawarte we wniosku są zgodne ze stanem prawnym i faktycznym. Jestem świadoma/y odpowiedzialności karnej, zgodnie z art. 233 kk. wg, którego za zeznanie nieprawdy lub zatajenie prawdy</w:t>
      </w:r>
      <w:r>
        <w:rPr>
          <w:sz w:val="16"/>
          <w:szCs w:val="16"/>
        </w:rPr>
        <w:t xml:space="preserve">, </w:t>
      </w:r>
      <w:r>
        <w:rPr>
          <w:i/>
          <w:sz w:val="20"/>
          <w:szCs w:val="20"/>
        </w:rPr>
        <w:t>podlegam karze pozbawienia wolności do lat 3</w:t>
      </w:r>
    </w:p>
    <w:p>
      <w:pPr>
        <w:pStyle w:val="Normal"/>
        <w:autoSpaceDE w:val="false"/>
        <w:spacing w:before="60" w:after="60"/>
        <w:ind w:right="-9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60" w:after="0"/>
        <w:ind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60"/>
        <w:ind w:right="-9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60" w:after="60"/>
        <w:ind w:right="-94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autoSpaceDE w:val="false"/>
        <w:spacing w:before="60" w:after="60"/>
        <w:ind w:right="-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60"/>
        <w:ind w:right="-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60"/>
        <w:ind w:right="-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2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56"/>
      </w:tblGrid>
      <w:tr>
        <w:trPr>
          <w:trHeight w:val="213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...........................................……..……....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................................................................................................ </w:t>
            </w:r>
          </w:p>
        </w:tc>
      </w:tr>
      <w:tr>
        <w:trPr>
          <w:trHeight w:val="213" w:hRule="atLeast"/>
        </w:trPr>
        <w:tc>
          <w:tcPr>
            <w:tcW w:w="28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ata wypełnienia wniosku 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zytelny podpis osoby wnioskującej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UCZENIE DLA OSÓB UBIEGAJĄCYCH SIĘ O TRANSFER ZASIŁKU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E 303 może otrzymać osoba, która:</w:t>
      </w:r>
    </w:p>
    <w:p>
      <w:pPr>
        <w:pStyle w:val="Tekstpodstawowy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uprawniona do zasiłku dla bezrobotnych w Polsce i jest całkowicie bezrobotna,</w:t>
      </w:r>
    </w:p>
    <w:p>
      <w:pPr>
        <w:pStyle w:val="Tekstpodstawowy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obywatelem EU/EOG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st zarejestrowana w urzędzie pracy przez minimum 4 tygodnie zanim zacznie ubiegać się o formularz (okres ten może ulec skróceniu jedynie w sytuacji gdy bezrobotny wyjeżdża wraz ze współmałżonkiem, który udaje do tego samego kraju do pracy),</w:t>
      </w:r>
    </w:p>
    <w:p>
      <w:pPr>
        <w:pStyle w:val="Tekstpodstawowy2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korzystała jeszcze z transferu zasiłku podczas obecnego okresu bezrobocia.</w:t>
      </w:r>
    </w:p>
    <w:p>
      <w:pPr>
        <w:pStyle w:val="NormalnyWeb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 wyjazdem z Polski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0"/>
          <w:szCs w:val="20"/>
        </w:rPr>
        <w:t>Wypełniając wniosek</w:t>
      </w:r>
      <w:r>
        <w:rPr>
          <w:rStyle w:val="StrongEmphasis"/>
          <w:b w:val="false"/>
          <w:sz w:val="20"/>
          <w:szCs w:val="20"/>
        </w:rPr>
        <w:t xml:space="preserve"> należy znać dokładną datę wyjazdu i datę powrotu z kraju poszukiwania pracy. W momencie wypełniania wniosku osoba ubiegająca się o formularz powinna dokładnie zdać te terminy. Okres poszukiwania pracy za granicą nie może przekraczać 3 miesięc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 niniejszego wniosku należy załączyć: a) </w:t>
      </w:r>
      <w:r>
        <w:rPr>
          <w:sz w:val="20"/>
          <w:szCs w:val="20"/>
        </w:rPr>
        <w:t>Potwierdzone za zgodność z oryginałem kserokopie dowodu osobistego (w przypadku nowego typu dowodu osobistego: kserokopia obu stron; w przypadku starego typu  dowodu osobistego: kserokopia strony ze zdjęciem, oraz  strony z zameldowaniem), b) Stosowne zaświadczenie wystawione przez właściwy Powiatowy Urząd Prac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sz w:val="20"/>
          <w:szCs w:val="20"/>
        </w:rPr>
        <w:t>Niniejszy wniosek wraz załącznikami należy złożyć w sekretariacie Wojewódzkiego Urzędu Pracy lub przesłać na adres: Wojewódzki Urząd Pracy w Toruniu, ul. Szosa Chełmińska 30/32, 87-100 Toruń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ojewódzki Urząd Pracy w Toruniu wystawi formularz w ciągu 7 dni od daty wpływu wniosku wraz z załącznikami, pod warunkiem, że osobie wnioskującej przysługuje prawo do transferu zasiłku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Formularz E 303 należy odebrać osobiście w Wojewódzkim Urzędzie Pracy w Toruniu. Osoba zainteresowana może otrzymać formularz drogą pocztową jedynie wówczas, gdy ubiega się o transfer do kraju UE/EOG, który zapewnia obywatelom polskim swobodny dostęp do rynku pracy. Aktualnych informacji na temat możliwości transferu do poszczególnych krajów UE udziela Wojewódzki Urząd Pracy w Toruniu pod nr telefonu 657-41-40, 655-01-34. </w:t>
        <w:tab/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sz w:val="20"/>
          <w:szCs w:val="20"/>
        </w:rPr>
        <w:t>Z otrzymanym formularzem E 303 należy zgłosić się do właściwej delegatury Narodowego Funduszu Zdrowia w celu otrzymania formularza E 111, który uprawnia do świadczeń medycznych w nagłych przypadkach podczas poszukiwania pracy na terenie UE/EOG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Po przyjeździe do kraju poszukiwania pracy należy </w:t>
      </w:r>
      <w:r>
        <w:rPr>
          <w:sz w:val="20"/>
          <w:szCs w:val="20"/>
        </w:rPr>
        <w:t xml:space="preserve">zarejestrować się we właściwym urzędzie pracy w ciągu 7 dni od daty wyjazdu z Polski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Jeśli nie znajdzie się pracy należy powrócić do Polski w terminie 3 miesięcy, aby nie utracić statusu osoby bezrobotnej i prawa do zasiłk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soba poszukująca pracy za granicą utraci status osoby bezrobotnej i prawo do zasiłku, jeśli:</w:t>
      </w:r>
    </w:p>
    <w:p>
      <w:pPr>
        <w:pStyle w:val="Tekstpodstawowy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ejmie pracę,</w:t>
      </w:r>
    </w:p>
    <w:p>
      <w:pPr>
        <w:pStyle w:val="Tekstpodstawowy2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nie studia lub własną działalność gospodarczą,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będzie podróżować turystycznie, a nie poszukiwać pracy;  w okresie wyjazdu osoba bezrobotna musi szukać pracy i stawiać się na każde wezwanie właściwego urzędu, </w:t>
      </w:r>
    </w:p>
    <w:p>
      <w:pPr>
        <w:pStyle w:val="Tekstpodstawowy2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róci do Polski i nie stawi się w Powiatowym Urzędzie Pracy przed upływem 3 miesięcy od daty wyjazdu, jeśli nie znalazła pracy, </w:t>
      </w:r>
    </w:p>
    <w:p>
      <w:pPr>
        <w:pStyle w:val="Tekstpodstawowy2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soba bezrobotna, która udaje się do kraju stosującego wobec Polski okresy przejściowe, może spotkać się z odmową zarejestrowania i transferu zasiłku w tym kraju. W takiej sytuacji należy niezwłocznie powrócić do Polski (najpóźniej 30 dnia od daty wyjazdu na transfer) i stawić się w Powiatowym Urzędzie Pracy, celem zachowania prawa do świadczeń dla bezrobotnych. Osoba bezrobotna zachowuje wtedy prawo do zasiłku. Nie otrzyma jednak świadczenia, z okres przebywania za granicą. Jeżeli osoba mimo wszystko nie powróci do Polski, to traci status osoby bezrobotnej i uprawnienia do świadczeń.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Ja, niżej podpisany(a), oświadczam, że zapoznałem się z niniejszym pouczeniem i przyjmuję powyższe informacje do wiadomośc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niezwłocznego - telefonicznego poinformowania Wojewódzkiego Urzędu Pracy w Toruniu o fakcie zarejestrowania mnie w instytucji ds. bezrobocia w kraju poszukiwania pracy bądź o odmowie transferu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jeśli w sytuacji odmowy transferu nie zgłoszę się do powiatowego urzędu pracy przed upływem 30 dni od daty wyjazdu, utracę status osoby bezrobotnej i prawo do zasiłku dla bezrobotnych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oruń, dnia…………………..</w:t>
        <w:tab/>
        <w:tab/>
        <w:tab/>
        <w:tab/>
        <w:tab/>
        <w:t xml:space="preserve">              ………………………………………</w:t>
        <w:tab/>
        <w:tab/>
        <w:tab/>
        <w:tab/>
        <w:tab/>
        <w:tab/>
        <w:tab/>
        <w:tab/>
        <w:tab/>
        <w:t xml:space="preserve">                               podpis bezrobotneg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0" w:after="240"/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color w:val="000000"/>
    </w:rPr>
  </w:style>
  <w:style w:type="paragraph" w:styleId="Legenda">
    <w:name w:val="Legenda"/>
    <w:basedOn w:val="Default"/>
    <w:next w:val="Default"/>
    <w:qFormat/>
    <w:pPr>
      <w:spacing w:before="0" w:after="60"/>
    </w:pPr>
    <w:rPr>
      <w:color w:val="000000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Tekstpodstawowywcity2">
    <w:name w:val="Tekst podstawowy wcięty 2"/>
    <w:basedOn w:val="Default"/>
    <w:next w:val="Default"/>
    <w:qFormat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43:00Z</dcterms:created>
  <dc:creator>WUP</dc:creator>
  <dc:description/>
  <dc:language>en-US</dc:language>
  <cp:lastModifiedBy>Wojewodzki Urzad Pracy</cp:lastModifiedBy>
  <cp:lastPrinted>2004-10-13T11:30:00Z</cp:lastPrinted>
  <dcterms:modified xsi:type="dcterms:W3CDTF">2004-11-25T13:31:00Z</dcterms:modified>
  <cp:revision>4</cp:revision>
  <dc:subject/>
  <dc:title>WOJEWÓDZKI URZĄD PRACY W TORUNIU</dc:title>
</cp:coreProperties>
</file>