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10247" w:dyaOrig="2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pt;margin-top:-25.65pt;width:512.35pt;height:12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81792693" r:id="rId2"/>
        </w:object>
      </w: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wiatowy Urząd Pracy w Golubiu-Dobrzyniu inform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zrobotni, którzy przed i po 01 maja 2004r. podjęli zatrudnienie w innym Państwie niż Polska, powinni ubiegać się o wystawienie przez tamtejsze urzędy ds. zatrudnienia, formularza E-30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edług polskiego ustawodawstwa, prawo do zasiłku dla bezrobotnych przysługuje miedzy innymi, jeżeli zainteresowany był zatrudniony łącznie przez okres co najmniej  365 dni w okresie 18  miesięcy poprzedzających dzień zarejestrowania w pup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Gdy po  ustaniu zatrudnienia w innym kraju Unii Europejskiej niż Polska, obywatel UE/EOG przyjeżdża do Polski w celu zarejestrowania się i nabycia prawa do zasiłku, wówczas musi spełnić warunki wynikające z przepisów ustawy z dnia 20.04.2004r.o promocji zatrudnienia i instytucjach rynku pracy. (Dz.U. z 2004r.  Nr 99, poz.1001 ). Dodatkowo musi spełnić warunek wynikający z art.67 ust.3 Rozporządzenia (EWG) nr 1408/71 zgodnie z którym " </w:t>
      </w:r>
      <w:r>
        <w:rPr>
          <w:i/>
          <w:sz w:val="28"/>
        </w:rPr>
        <w:t>chcąc zaliczyć sobie okresy ubezpieczenia i zatrudnienia z innego kraju wymagane jest, by bezpośrednio przed utratą pracy dana osoba świadczyła pracę w kraju, w którym ubiega się o zasiłek " oraz zobowiązana jest przedstawić w dniu rejestracji formularz E301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Zainteresowany zwraca się do  Wojewódzkiego Urzędu Pracy w Toruniu z wnioskiem o przyznanie zasiłku dla bezrobotnych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 rozpatrzeniu wniosku instytucja właściwa wydaje decyzję i przekazuje ją do powiatowego urzędu pracy. Powiatowy Urząd Pracy wykonuje decyzję Wojewódzkiego Urzędu Pracy.</w:t>
      </w:r>
    </w:p>
    <w:p>
      <w:pPr>
        <w:pStyle w:val="Normal"/>
        <w:jc w:val="both"/>
        <w:rPr/>
      </w:pPr>
      <w:r>
        <w:rPr>
          <w:sz w:val="28"/>
        </w:rPr>
        <w:tab/>
        <w:t xml:space="preserve">Jeżeli bezrobotny wraca do kraju na uzupełnienie zasiłku to zgodnie z art.73 ust.7 ustawy o promocji zatrudnienia i instytucjach rynku pracy, ma również </w:t>
      </w:r>
      <w:r>
        <w:rPr>
          <w:b/>
          <w:sz w:val="28"/>
        </w:rPr>
        <w:t>obowiązek przedstawić formularz E301.</w:t>
      </w:r>
      <w:r>
        <w:rPr>
          <w:sz w:val="28"/>
        </w:rPr>
        <w:t xml:space="preserve"> Takiego obowiązku nie ma bezrobotny, który wraca do Polski z EOG na kontynuację zasiłku, zgodnie z art.73 ust. 5 ustawy o promocji zatrudnienia i instytucjach rynku pracy. W tym przypadku wystarczy świadectwo pracy, ewentualnie wiarygodne zaświadczenie tj. opatrzone w pieczątkę nagłówkową firmy i podpis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O wystawienie formularza E301 winni ubiegać się sami zainteresowani, kierując w tej sprawie pismo do odpowiedniego urzędu zatrudnienia w kraju ostatniego zatrudnienia ( jeżeli wcześniej nie załatwili tego osobiście ) lub poprzez Wojewódzki Urząd Pracy w Toruniu. W tym celu należy zgłosić się do WUP ul. Szosa Chełmińska 28 IV piętro pok.418 tel. 6574140  i złożyć pisemny wniosek o wystawienie formularza E3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raz z wnioskiem należy przedstawić do wglądu pracownikowi urzędu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wód osobist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szpor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owę o prace z zagranicy, na podstawie, której ma być wystawiony formularz E301 lub świadectwo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i można również składać drogą pocztową.</w:t>
      </w:r>
    </w:p>
    <w:p>
      <w:pPr>
        <w:pStyle w:val="Normal"/>
        <w:jc w:val="both"/>
        <w:rPr/>
      </w:pPr>
      <w:r>
        <w:rPr>
          <w:sz w:val="24"/>
        </w:rPr>
        <w:t xml:space="preserve">Formularze wniosków można pobrać na stronie internetowej   </w:t>
      </w:r>
      <w:hyperlink r:id="rId4">
        <w:r>
          <w:rPr>
            <w:rStyle w:val="InternetLink"/>
          </w:rPr>
          <w:t>www.golub.wup.torun.pl</w:t>
        </w:r>
      </w:hyperlink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lub bezpośrednio w tut. Urze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golub.wup.toru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1:00Z</dcterms:created>
  <dc:creator>M.Rafińska</dc:creator>
  <dc:description/>
  <dc:language>en-US</dc:language>
  <cp:lastModifiedBy>xxx</cp:lastModifiedBy>
  <cp:lastPrinted>2004-09-30T11:25:00Z</cp:lastPrinted>
  <dcterms:modified xsi:type="dcterms:W3CDTF">2004-11-05T08:30:00Z</dcterms:modified>
  <cp:revision>8</cp:revision>
  <dc:subject/>
  <dc:title>INFORMACJA</dc:title>
</cp:coreProperties>
</file>