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lub-Dobrzyń, dnia 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Powiatowy Urząd Prac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w Golubiu-Dobrzy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YREJESTR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EWIDENCJI POWIATOWEGO URZĘD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rejestrowanie mnie z ewidencji Powiatowego Urzędu Pracy w Golubiu-Dobrzy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(właściwe zaznaczyć)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zatrudnienia w: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działalności gospodarcz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łasną prośbę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nych przyczyn (proszę wymienić):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Zgodnie z art. 74 ustawy z dnia 20 kwietnia 2004r. o promocji zatrudnienia i instytucjach rynku pracy (Dz. U. z 2019r. poz. 1482) bezrobotny jest obowiązany zawiadomić w ciągu 7 dni urząd pracy o podjęciu zatrudnienia, innej pracy zarobkowej lub o złożeniu wniosku o wpis do centralnej ewidencji działalności gospodarczej oraz o zaistnieniu innych okoliczności powodujących utratę statusu bezrobotnego albo utratę prawa do zasiłku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8:00Z</dcterms:created>
  <dc:creator>Julita Zgórzyńska</dc:creator>
  <dc:description/>
  <dc:language>en-US</dc:language>
  <cp:lastModifiedBy>Anna Siemienik</cp:lastModifiedBy>
  <cp:lastPrinted>2019-10-04T12:26:00Z</cp:lastPrinted>
  <dcterms:modified xsi:type="dcterms:W3CDTF">2019-10-07T06:28:00Z</dcterms:modified>
  <cp:revision>2</cp:revision>
  <dc:subject/>
  <dc:title/>
</cp:coreProperties>
</file>